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23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mnului STULLER TIBERIU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TULL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TIBERIU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udit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Audit Inter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udit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64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TULL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TIBERIU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udit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Audit Inter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udit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64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 STULLER TIBERI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