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3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mnului SUCIU EMIL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MIL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utorizări, Disciplină în Construcţii,GIS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MIL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utorizări, Disciplină în Construcţii,GIS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 SUCIU EMIL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