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3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ȘCHIOP CRISTI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HI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ST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gener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ţia Generală Buget-Finanţe,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.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gener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8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CHI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ST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gener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ţia Generală Buget-Finanţe,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gener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8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ȘCHIOP CRIST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