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</w:t>
      </w: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236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in 2 febr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rivind </w:t>
      </w:r>
      <w:r>
        <w:rPr>
          <w:rFonts w:ascii="Cambria" w:hAnsi="Cambria"/>
          <w:b/>
          <w:color w:val="000000"/>
          <w:sz w:val="24"/>
          <w:lang w:val="ro-RO"/>
        </w:rPr>
        <w:t>acordarea unor drepturi salariale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doamnei ȘERBAN DANIELA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Luând în considerare referatul Direcţiei Generale Buget-Finanţe, Resurse Umane nr. 2663/2017 prin care se supune spre aprobare </w:t>
      </w:r>
      <w:r>
        <w:rPr>
          <w:rFonts w:ascii="Cambria" w:hAnsi="Cambria"/>
          <w:b w:val="false"/>
          <w:color w:val="000000"/>
          <w:sz w:val="24"/>
          <w:lang w:val="ro-RO"/>
        </w:rPr>
        <w:t>acordarea unor drepturi salariale funcționarilor publici din cadrul aparatului de specialitate al Consiliului Județean Cluj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  <w:tab w:val="left" w:pos="2010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Decizia Curții Constituționale nr. 794/15.12.2016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referitoare la excepţia de neconstituţionalitate a dispoziţiilor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LNK 12015        57180 302      3 76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art. 3^1 alin. (1^1)-(1^4) din Ordonanţa de urgenţă a Guvernului nr. 57/2015 privind salarizarea personalului plătit din fonduri publice în anul 2016, prorogarea unor termene, precum şi unele măsuri fiscal-bugetare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190/2010 a Tribunalului Vrancea - Secția Comercială și de Contencios Administrativ Fiscală;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pt-BR"/>
        </w:rPr>
      </w:pP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pt-BR"/>
        </w:rPr>
        <w:tab/>
      </w:r>
      <w:r>
        <w:rPr>
          <w:rFonts w:ascii="Cambria" w:hAnsi="Cambria"/>
          <w:b w:val="false"/>
          <w:vanish w:val="false"/>
          <w:color w:val="000000"/>
          <w:sz w:val="24"/>
          <w:lang w:val="pt-BR"/>
        </w:rPr>
        <w:t>Sentința civilă nr. 405/2016 a Tribunalului Vrancea - Secția a II-a Civilă și de Contencios Administrativ Fiscal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21.12.2016, cuantumul brut al salariului de bază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RB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execuție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suplimentul postului și suplimentul corespunzător treptei de salarizare, fiecare în cuantum de 25%, prin raportare la salariul de bază al funcției aflat în plată la data de 31.12.2009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funcţia publică de execuție..……………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încadrarea (clasa/grad/gradaţie/clasă de salarizare)…........I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ȘERBA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ANIELA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erviciul Audit Intern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execuție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……………..……………..………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Audit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vanish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încadrarea (clasa/grad/gradaţie/clasă de salarizare)…..........I/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superior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5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64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>Art. 4.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en-US"/>
        </w:rPr>
        <w:t>doamnei ȘERBAN DANIELA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Times New Roman" w:hAnsi="Times New Roman"/>
          <w:b w:val="false"/>
          <w:vanish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vanish w:val="false"/>
          <w:color w:val="000000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