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ȘTEFAN LETIȚIA-MARI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TEF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ETIȚI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TEF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ETIȚI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ȘTEFAN LETIȚIA-MAR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