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TĂMAȘ CAMELIA-LAUR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ĂMA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AMELIA-LAU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..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TĂMA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AMELIA-LAUR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TĂMAȘ CAMELIA-LAUR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, Direcţiei Generale Buget-Finanţe, Resurse Umane şi Prefectului Judeţului Cluj.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