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24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amnei TIUCA ADINA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TIUC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DIN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Lucrări şi Achiziţii Public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TIUC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DIN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Lucrări şi Achiziţii Public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TIUCA ADIN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