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4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TOADER MONICA-CRENGUȚ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TOAD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ONICA-CRENGUȚ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dministraţie Publică, ATOP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ebutant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TOAD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ONICA-CRENGUȚ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dministraţie Publică, ATOP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ebutant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TOADER MONICA-CRENGUȚ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