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4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TOMUȘ MARIA-DANIE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OMU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RIA-DAN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OMU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RIA-DAN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TOMUȘ MARIA-DANI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