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4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TURC MARI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UR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UR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TURC MAR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 xml:space="preserve">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