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</w:rPr>
        <w:tab/>
      </w:r>
    </w:p>
    <w:p>
      <w:pPr>
        <w:pStyle w:val="Heading2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sz w:val="24"/>
          <w:szCs w:val="24"/>
          <w:lang w:val="en-GB"/>
        </w:rPr>
        <w:t>D I S P O Z I Ţ I A     Nr. 11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 13 martie 20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rivind aprobarea </w:t>
      </w:r>
      <w:r>
        <w:rPr>
          <w:rFonts w:cs="Cambria" w:ascii="Cambria" w:hAnsi="Cambria"/>
          <w:b/>
          <w:bCs/>
        </w:rPr>
        <w:t xml:space="preserve">Regulamentului de organizare şi desfăşurare a evaluării, </w:t>
      </w:r>
      <w:r>
        <w:rPr>
          <w:rFonts w:cs="Cambria" w:ascii="Cambria" w:hAnsi="Cambria"/>
          <w:b/>
        </w:rPr>
        <w:t xml:space="preserve">a comisiei de evaluare şi a comisiei de soluţionare a contestaţiilor, pentru desfăşurarea evaluării anuale a managementului  Școlii Populare de Arte „Tudor Jarda” şi Centrului Judeţean pentru Conservarea şi Promovarea Culturii Tradiţionale Cluj   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ind w:left="142"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ab/>
        <w:t>Analizând referatul nr.  8652/10.03.2020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a</w:t>
      </w:r>
      <w:r>
        <w:rPr>
          <w:rFonts w:cs="Cambria" w:ascii="Cambria" w:hAnsi="Cambria"/>
        </w:rPr>
        <w:t>l Direcţiei Generale Buget-Finanţe, Resurse   Umane, prin care se propune aprobarea Re</w:t>
      </w:r>
      <w:r>
        <w:rPr>
          <w:rFonts w:cs="Cambria" w:ascii="Cambria" w:hAnsi="Cambria"/>
          <w:bCs/>
        </w:rPr>
        <w:t xml:space="preserve">gulamentului de organizare şi desfăşurare a evaluării, </w:t>
      </w:r>
      <w:r>
        <w:rPr>
          <w:rFonts w:cs="Cambria" w:ascii="Cambria" w:hAnsi="Cambria"/>
        </w:rPr>
        <w:t xml:space="preserve">a comisiei de evaluare şi a comisiei de soluţionare a contestaţiilor, pentru desfăşurarea evaluării anuale a managementului  Școlii Populare de Arte „Tudor Jarda” şi Centrului Judeţean pentru Conservarea şi Promovarea Culturii Tradiţionale Cluj   </w:t>
      </w:r>
      <w:r>
        <w:rPr>
          <w:rFonts w:cs="Cambria" w:ascii="Cambria" w:hAnsi="Cambria"/>
          <w:bCs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ind w:firstLine="2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bookmarkStart w:id="0" w:name="_Hlk29992338"/>
      <w:bookmarkStart w:id="1" w:name="_Hlk29991923"/>
      <w:r>
        <w:rPr>
          <w:rFonts w:cs="Cambria" w:ascii="Cambria" w:hAnsi="Cambria"/>
        </w:rPr>
        <w:t>art. 173 alin. (1) lit.d), alin. (5) lit. d), art. 191 alin. (1) lit. e) și f), alin. (6) lit. b) și e) din Ordonanța de urgență a Guvernului nr. 57/2019 privind Codul administrativ</w:t>
      </w:r>
      <w:bookmarkEnd w:id="1"/>
      <w:r>
        <w:rPr>
          <w:rFonts w:cs="Cambria" w:ascii="Cambria" w:hAnsi="Cambria"/>
        </w:rPr>
        <w:t xml:space="preserve"> cu modificările şi completările ulterioare;</w:t>
      </w:r>
      <w:bookmarkEnd w:id="0"/>
    </w:p>
    <w:p>
      <w:pPr>
        <w:pStyle w:val="BodyText3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Cambria" w:ascii="Cambria" w:hAnsi="Cambria"/>
          <w:sz w:val="24"/>
          <w:szCs w:val="24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nexei nr. 2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644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</w:t>
      </w:r>
      <w:r>
        <w:rPr>
          <w:rFonts w:cs="Cambria" w:ascii="Cambria" w:hAnsi="Cambria"/>
          <w:sz w:val="24"/>
          <w:lang w:val="ro-RO"/>
        </w:rPr>
        <w:t>În temeiul drepturilor conferite de art. 196 alin. 1 lit. b) din Ordonanța de Urgență nr. 57/2019 privind Codul Administrativ cu modificările şi completările ulterioare;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Se aprobă R</w:t>
      </w:r>
      <w:r>
        <w:rPr>
          <w:rFonts w:cs="Cambria" w:ascii="Cambria" w:hAnsi="Cambria"/>
          <w:bCs/>
        </w:rPr>
        <w:t>egulamentul de organizare şi desfăşurare a evaluării anuale a managementului</w:t>
      </w:r>
      <w:r>
        <w:rPr>
          <w:rFonts w:cs="Cambria" w:ascii="Cambria" w:hAnsi="Cambria"/>
        </w:rPr>
        <w:t xml:space="preserve">  Școlii Populare de Arte „Tudor Jarda” şi Centrului Judeţean pentru Conservarea şi Promovarea Culturii Tradiţionale Cluj   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>Anexa</w:t>
      </w:r>
      <w:r>
        <w:rPr>
          <w:rFonts w:cs="Cambria" w:ascii="Cambria" w:hAnsi="Cambria"/>
        </w:rPr>
        <w:t xml:space="preserve"> care face parte integrantă din prezenta dispoziţi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Art. 2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e constituie Comisia de evaluare anuală a managementului </w:t>
      </w:r>
      <w:r>
        <w:rPr>
          <w:rFonts w:cs="Cambria" w:ascii="Cambria" w:hAnsi="Cambria"/>
        </w:rPr>
        <w:t xml:space="preserve"> Școlii Populare de Arte „Tudor Jarda” şi Centrului Judeţean pentru Conservarea şi Promovarea Culturii Tradiţionale Cluj   ,  având următoarea componenţă:</w:t>
      </w:r>
    </w:p>
    <w:p>
      <w:pPr>
        <w:pStyle w:val="Normal"/>
        <w:ind w:right="-96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eşedinte:     </w:t>
      </w:r>
      <w:hyperlink r:id="rId2">
        <w:r>
          <w:rPr>
            <w:rStyle w:val="InternetLink"/>
            <w:rFonts w:cs="Cambria" w:ascii="Cambria" w:hAnsi="Cambria"/>
            <w:bCs/>
            <w:shd w:fill="FFFFFF" w:val="clear"/>
          </w:rPr>
          <w:t>Vákár István-Valentin</w:t>
        </w:r>
      </w:hyperlink>
      <w:r>
        <w:rPr>
          <w:rFonts w:cs="Cambria" w:ascii="Cambria" w:hAnsi="Cambria"/>
          <w:bCs/>
          <w:shd w:fill="FFFFFF" w:val="clear"/>
        </w:rPr>
        <w:t xml:space="preserve"> -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Vicepreședinte Consiliul Judeţean Cluj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mbri:           Mircea Arman - Manager Revista “Tribuna”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Eduard Boboc - Manager Muzeul Memorial „Octavian Goga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rt. 3.</w:t>
      </w:r>
      <w:r>
        <w:rPr>
          <w:rFonts w:cs="Cambria" w:ascii="Cambria" w:hAnsi="Cambria"/>
        </w:rPr>
        <w:t xml:space="preserve"> Se constituie Comisia de soluţionare a contestaţiilor pentru desfăşurarea evaluării anuale a managementului  Școlii Populare de Arte „Tudor Jarda” şi Centrului Judeţean pentru Conservarea şi Promovarea Culturii Tradiţionale Cluj   , având următoarea componenţă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Preşedinte: Ştefan-Eduard Iliescu- Director executiv, Direcţia Juridică, Consiliul        Judeţean  Cluj;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Membri:     Andreea-Maria Jucan</w:t>
      </w: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</w:rPr>
        <w:t>Șef Birou Instituții publice, Guvernanță Corporativă,        Consiliul 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Aneta-Cristina Ilinca</w:t>
      </w: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</w:rPr>
        <w:t xml:space="preserve"> consilier juridic Serviciul Juridic, Contencios Administrativ,  Arhivă ,  Consiliul  Judeţean Cluj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. 4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Secretariatul comisiilor este asigurat de doamna Adriana Rusnac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Art. 5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Art. 6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rezenta dispoziţie se comunică, prin grija secretarului județului în termenul prevăzut de lege, membrilor comisiilor, Direcţiei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      CONTRASEMNEAZĂ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SECRETAR GENERAL AL JUDEŢULU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9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20-03-10T15:28:00Z</cp:lastPrinted>
  <dcterms:modified xsi:type="dcterms:W3CDTF">2020-03-13T07:31:00Z</dcterms:modified>
  <cp:revision>79</cp:revision>
  <dc:subject/>
  <dc:title/>
</cp:coreProperties>
</file>