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</w:t>
      </w:r>
      <w:r>
        <w:rPr>
          <w:rFonts w:ascii="Cambria" w:hAnsi="Cambria"/>
          <w:b/>
          <w:color w:val="000000"/>
          <w:sz w:val="24"/>
        </w:rPr>
        <w:t>P R E Ş E D I N T E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Nr. 181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Cambria" w:hAnsi="Cambria"/>
          <w:b/>
          <w:color w:val="000000"/>
          <w:sz w:val="24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acordarea unor drepturi salariale 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 xml:space="preserve">domnului IUGA CIPRIAN-ALIN 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Luând în considerare referatul Direcţiei Generale Buget-Finanţe, Resurse Umane nr. 2663/2017 prin care se supune spre aprobare acordarea unor drepturi salariale funcționarilor publici din cadrul aparatului de specialitate al Consiliului Județean Cluj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rt. 4 din Ordonanța de urgență a Guvernului nr. 99/2016 privind unele măsuri pentru salarizarea personalului plătit din fonduri publice, prorogarea unor termene, precum şi unele măsuri fiscal-bugetare, cu modificările și completările ulterioare,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rt. 1 alin (1) și (2) din Ordonanța de urgență a Guvernului    nr. 2/2017 privind unele măsuri fiscal-bugetare, precum şi modificarea şi completarea unor acte normative;</w:t>
      </w:r>
    </w:p>
    <w:p>
      <w:pPr>
        <w:pStyle w:val="Normal"/>
        <w:tabs>
          <w:tab w:val="clear" w:pos="708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IUGA CIPRIAN-ALIN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funcţia publică de conducere de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Șef serviciu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Serviciul Relații Public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funcţia publică de conducere………………………..…………..…..…Șef servi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încadrarea (grad/gradaţie/clasă de salarizare)…........................II/ 3/ 76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domnului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IUGA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CIPRIAN-ALIN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Şef Serviciu, gradul II, gradația 3, clasa de salarizare 76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Serviciul Relaţii Public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funcţia publică de conducere……………..…………..…………….…Șef serviciu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încadrarea (grad/gradaţie/clasă de salarizare)…........................II/ 3/ 76;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Cu data de 01.02.2017,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domnul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IUGA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CIPRIAN-ALIN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, șef serviciu, gradul II, gradația 3, clasa de salarizare 76 la Serviciul Relații Publice avansează la gradația 4 corespunzătoare tranșei de vechime în muncă de la 15 la 20 de ani, având următoarea încadrare şi salarizare: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conduce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……………..……………………….……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Şef Serviciu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încadrarea (grad/gradaţie/clasă de salarizare)…........................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II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/ 4/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76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rt. 4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>Art. 5.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domnului IUGA CIPRIAN-ALIN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vanish w:val="false"/>
          <w:color w:val="000000"/>
          <w:sz w:val="24"/>
          <w:lang w:val="ro-RO"/>
        </w:rPr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 xml:space="preserve">                                                        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