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 I S P O Z I Ţ I A      Nr. 18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02 februa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acordarea unor drepturi salariale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doamnei JUCAN ANDREE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art. 4 din Ordonanța de urgență a Guvernului nr. 99/2016 privind unele măsuri pentru salarizarea personalului plătit din fonduri publice, prorogarea unor termene, precum şi unele măsuri fiscal-bugetare, cu modificările și completările ulterioare,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JUCAN ANDREE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ef biro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iroul Agenți Economici și Instituț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……..…Șef birou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grad/gradaţie/clasă de salarizare)…........................II/ 3/ 74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ata de 01.02.2017 cuantumul brut al salariului de bază şi al sporului pentru condiţii vătămătoare 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JUCAN ANDREE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ef birou gradul II, gradația 3, clasa de salarizare 7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iroul Agenți Economici și Instituț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..………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ef biro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3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JUCAN ANDREE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ef birou, gradul II, gradația 3, clasa de salarizare 7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iroul Agenți Economici și Instituț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avansează la gradația 4 corespunzătoare tranșei de vechime în muncă de la 15 la 20 de ani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ef biro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4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JUCAN ANDREEA-MAR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