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        </w:t>
      </w:r>
      <w:r>
        <w:rPr>
          <w:b w:val="false"/>
          <w:bCs/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  <w:lang w:eastAsia="ro-RO"/>
        </w:rPr>
        <w:t>D I S P O Z I Ţ I A   Nr. 5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1 mart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</w:t>
      </w:r>
      <w:r>
        <w:rPr/>
        <w:t xml:space="preserve"> </w:t>
      </w:r>
      <w:r>
        <w:rPr>
          <w:b/>
          <w:bCs/>
        </w:rPr>
        <w:t>modificarea componenţei comisiei de concur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entru postul de auditor categoria A, clasa I, gradul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ăzând referatul Direcţiei Generale de Coordonare a Activităţii Economice nr. 230/2003 prin care se supune aprobării modificarea componenţei comisiei la concursul organizat în data de 12.03.2003 pentru ocuparea postului  de auditor categoria A, clasa I, gradu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onform prevederilor art. 10 (1) din Hotărârea Guvernului nr. 1087/2001 privind organizarea şi desfăşurarea concursurilor şi examenelor pentru ocuparea funcţiilor publ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modifică componenţa comisiei la concursul organizat în data de 12.03.2003 pentru ocuparea postului de auditor categoria A, clasa I, gradul 1, după cum urmeaz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eşedinte: Maier Cosmin - şef Serviciu Audit Intern,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>Membri:     Benko Stefan – şef Serviciu Audit, Direcţia Generală a Finanţelor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Publice a Judeţului Cluj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Damian Gheorghe-Ştefan – auditor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>Secretar:     Tomuş Maria-Daniela – consilier Serviciul Resurse Uman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,                                           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Şerban Graţian                                                    Pop Măriu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5</Characters>
  <CharactersWithSpaces>163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