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  NR. 261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9 februa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rivind încadrarea doamnei PETREA OTILIA-AURIC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e funcţia contractuală de execuție de ÎNGRIJITOR l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irecția de Administrare și Exploatare a Stadionului "Cluj Arena"</w:t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 w:val="false"/>
          <w:sz w:val="24"/>
        </w:rPr>
        <w:t>Luând în studiu referatul Direcţiei Generale Buget-Finanţe, Resurse Umane nr. 3037</w:t>
      </w:r>
      <w:r>
        <w:rPr>
          <w:rFonts w:ascii="Cambria" w:hAnsi="Cambria"/>
          <w:b w:val="false"/>
          <w:color w:val="000000"/>
          <w:sz w:val="24"/>
        </w:rPr>
        <w:t>/2017</w:t>
      </w:r>
      <w:r>
        <w:rPr>
          <w:rFonts w:ascii="Cambria" w:hAnsi="Cambria"/>
          <w:b w:val="false"/>
          <w:color w:val="auto"/>
          <w:sz w:val="24"/>
        </w:rPr>
        <w:t xml:space="preserve"> prin care supune aprobării angajarea, pe perioadă nedeterminată, a doamnei </w:t>
      </w:r>
      <w:r>
        <w:rPr>
          <w:rFonts w:ascii="Cambria" w:hAnsi="Cambria"/>
          <w:b w:val="false"/>
          <w:color w:val="auto"/>
          <w:sz w:val="24"/>
          <w:lang w:val="en-US"/>
        </w:rPr>
        <w:t>PETREA OTILIA-AURIC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 funcţia contractuală de execuție de Îngrijitor la Compartimentul Administrare și Funcționare din cadrul Direcției de Administrare și Exploatare a Stadionului "Cluj Arena" începând cu data de 09.02.2017, în urma concursului de recrutare organizat în data de 25.01.2017 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3 din Ordonanța de urgență a Guvernului nr. 99/2016 privind unele măsuri pentru salarizarea personalului plătit din fonduri publice, prorogarea unor termene, precum şi unele măsuri fiscal-bugetare cu modificările și completările ulterioar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12 din Legea nr. 53 /2003 Codul muncii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Cap. II, punctul D - Alte funcții comune din sectorul bugetar, litera b) din Anexa I</w:t>
      </w:r>
      <w:r>
        <w:rPr>
          <w:b w:val="false"/>
          <w:color w:val="000000"/>
          <w:sz w:val="24"/>
          <w:lang w:val="ro-RO"/>
        </w:rPr>
        <w:t xml:space="preserve"> la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color w:val="000000"/>
          <w:sz w:val="24"/>
          <w:lang w:val="ro-RO"/>
        </w:rPr>
        <w:t>nr. 284/2010</w:t>
      </w:r>
      <w:r>
        <w:rPr>
          <w:b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 din Legea administraţiei publice locale nr. 215/2001, republicată, cu modificările şi completările ulterioare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, pe perioadă nedeterminată, a doamnei </w:t>
      </w:r>
      <w:r>
        <w:rPr>
          <w:b w:val="false"/>
          <w:color w:val="auto"/>
          <w:sz w:val="24"/>
          <w:lang w:val="fr-FR"/>
        </w:rPr>
        <w:t>PETREA OTILIA-AURICA</w:t>
      </w:r>
      <w:r>
        <w:rPr>
          <w:b w:val="false"/>
          <w:color w:val="auto"/>
          <w:sz w:val="24"/>
          <w:lang w:val="ro-RO"/>
        </w:rPr>
        <w:t xml:space="preserve"> pe funcţia contractuală de execuție de Îngrijitor,</w:t>
      </w:r>
      <w:r>
        <w:rPr>
          <w:b w:val="false"/>
          <w:color w:val="000000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ro-RO"/>
        </w:rPr>
        <w:t>gradaţia 5, clasa de salarizare 21, la Compartimentul Administrare și Funcționare din cadrul Direcției de Administrare și Exploatare a Stadionului "Cluj Arena", cu data de 09.02.2017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funcţia contractuală.…………………………………….…………….ÎNGRIJITOR 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gradaţie/clasă de salarizare)……..…….....................5 / 21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amnei PETREA OTILIA-AURICA, Direcţiei Generală Buget-Finanţe, Resurse Umane şi Instituţiei Prefectului Judeţului Cluj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