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5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7 martie 20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cu privire la încetarea detaşării d-lui Harpailă Constantin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/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/>
        <w:tab/>
        <w:tab/>
        <w:t>Luând în studiu referatul nr. 2863/2003  al Direcţiei Generale de Coordonare a Activităţii Economice, prin care se supune aprobării încetarea detaşării d-lui Harpailă Constantin la Direcţia Generală de Administrare a Domeniului Public şi Privat a Judeţului Cluj şi revenirea acestuia pe funcţia deţinută anterior detaşării, de consilier grad profesional IA în cadrul Cabinetului Consilieri Preşedinte, începând cu data de 17.03.2003 ;</w:t>
      </w:r>
    </w:p>
    <w:p>
      <w:pPr>
        <w:pStyle w:val="TextBodyIndent"/>
        <w:bidi w:val="0"/>
        <w:ind w:left="0" w:right="0" w:hanging="0"/>
        <w:rPr/>
      </w:pPr>
      <w:r>
        <w:rPr/>
        <w:tab/>
        <w:tab/>
      </w:r>
      <w:r>
        <w:rPr>
          <w:lang w:val="en-US"/>
        </w:rPr>
        <w:t>În conformitate cu prevederile art. 45 din Codul muncii;</w:t>
        <w:tab/>
        <w:tab/>
        <w:tab/>
        <w:tab/>
        <w:t>În  temeiul  art. 116 (3)  şi  117 din  Legea   administraţiei   publice   locale,  nr. 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108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u w:val="single"/>
          <w:lang w:val="en-US"/>
        </w:rPr>
        <w:t>Art.  1</w:t>
      </w:r>
      <w:r>
        <w:rPr>
          <w:sz w:val="28"/>
          <w:lang w:val="en-US"/>
        </w:rPr>
        <w:t xml:space="preserve"> Începând cu data de 17.03.2003, conform prevederilor art.45 din Codul muncii, încetează detaşarea d-lui Harpailă Constantin la Direcţia </w:t>
      </w:r>
      <w:r>
        <w:rPr>
          <w:sz w:val="28"/>
        </w:rPr>
        <w:t>Generală de Administrare a Domeniului Public şi Privat a Judeţului Cluj</w:t>
      </w:r>
      <w:r>
        <w:rPr>
          <w:sz w:val="28"/>
          <w:lang w:val="en-US"/>
        </w:rPr>
        <w:t>, acesta revenind pe funcţia deţinută anterior detaşării, aceea de consilier, gradul profesional IA, cu următoarea salarizare: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încadrare/bază ……………………….5.929.000 de lei</w:t>
      </w:r>
      <w:r>
        <w:rPr>
          <w:sz w:val="28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  <w:lang w:val="fr-FR"/>
        </w:rPr>
        <w:t>spor de vechime 25%………………………………1.485.2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brut :……………………… ……………. 7.411.25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1065"/>
        <w:rPr>
          <w:lang w:val="en-US"/>
        </w:rPr>
      </w:pPr>
      <w:r>
        <w:rPr>
          <w:b/>
          <w:bCs/>
          <w:u w:val="single"/>
          <w:lang w:val="en-US"/>
        </w:rPr>
        <w:t>Art. 2.</w:t>
      </w:r>
      <w:r>
        <w:rPr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1906" w:h="16838"/>
      <w:pgMar w:left="1800" w:right="1106" w:gutter="0" w:header="0" w:top="1079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