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275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4 februarie 20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entru modificarea </w:t>
      </w:r>
      <w:r>
        <w:rPr>
          <w:rFonts w:ascii="Cambria" w:hAnsi="Cambria"/>
          <w:b/>
          <w:sz w:val="24"/>
          <w:lang w:val="fr-FR"/>
        </w:rPr>
        <w:t>Dispoziției Președintelui Consiliului Judeţean Cluj nr. 473 din 13.09.2016 privind stabilirea salariului domnului IUȘAN IOAN, conform Deciziei Civile nr.933/2016 pronunț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ind w:firstLine="72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Luând în studiu referatul Direcţiei Generale Buget Finanţe, Resurse Umane nr. 3142/2017 </w:t>
      </w:r>
      <w:r>
        <w:rPr>
          <w:rFonts w:ascii="Cambria" w:hAnsi="Cambria"/>
          <w:b w:val="false"/>
          <w:sz w:val="24"/>
          <w:lang w:val="en-US"/>
        </w:rPr>
        <w:t xml:space="preserve">privind modificarea </w:t>
      </w:r>
      <w:r>
        <w:rPr>
          <w:rFonts w:ascii="Cambria" w:hAnsi="Cambria"/>
          <w:b w:val="false"/>
          <w:sz w:val="24"/>
          <w:lang w:val="fr-FR"/>
        </w:rPr>
        <w:t>Dispoziției Președintelui Consiliului Judeţean Cluj nr. 473 din 13.09.2016 privind stabilirea salariului domnului IUȘAN IOAN, conform Deciziei Civile nr.933/2016 pronunțată de Curtea de Apel Cluj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   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 xml:space="preserve">(2) lit. b) din Legea administraţiei publice nr. 215/2001, republicată, cu modificările şi completările ulterioare 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 xml:space="preserve">În    temeiul    art. 106 din    Legea administraţiei publice locale nr. 215/2001, republicată cu modificările şi completările ulterioare; 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I. </w:t>
      </w:r>
      <w:r>
        <w:rPr>
          <w:rFonts w:ascii="Cambria" w:hAnsi="Cambria"/>
          <w:b w:val="false"/>
          <w:sz w:val="24"/>
          <w:lang w:val="en-US"/>
        </w:rPr>
        <w:t xml:space="preserve">Dispoziția Președintelui Consiliului Judeţean Cluj nr. 473 din 13.09.2016 privind stabilirea salariului domnului IUȘAN IOAN, conform Deciziei Civile nr. 933/2016 pronunțată de Curtea de Apel Cluj,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după cum urmează: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927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1.</w:t>
        <w:tab/>
        <w:t xml:space="preserve">Articolul I.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>Art. I. Cu data de 01.09.2012,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alariul de bază al domnului IUȘAN IOAN, având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 d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onsilier juridic, clasa I, gradul profesional superior, gradaţia 3, clasa de salarizare 57 în cadrul </w:t>
      </w:r>
      <w:r>
        <w:rPr>
          <w:rFonts w:ascii="Cambria" w:hAnsi="Cambria"/>
          <w:b w:val="false"/>
          <w:vanish w:val="false"/>
          <w:sz w:val="24"/>
          <w:lang w:val="fr-FR"/>
        </w:rPr>
        <w:t>Serviciului Administrație Publică, ATOP se stabilește la nivelul maxim de salarizare în plată pentru funcții similare</w:t>
      </w:r>
      <w:r>
        <w:rPr>
          <w:rFonts w:ascii="Cambria" w:hAnsi="Cambria"/>
          <w:b w:val="false"/>
          <w:vanish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uncţia publică de execuţie……………………………....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</w:t>
      </w:r>
      <w:r>
        <w:rPr>
          <w:rFonts w:ascii="Cambria" w:hAnsi="Cambria"/>
          <w:b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vanish w:val="false"/>
          <w:sz w:val="24"/>
          <w:lang w:val="ro-RO"/>
        </w:rPr>
        <w:t>/3/57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left="927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Articolul II. se modifică şi va avea următorul cuprins:</w:t>
      </w:r>
    </w:p>
    <w:p>
      <w:pPr>
        <w:pStyle w:val="Normal"/>
        <w:suppressAutoHyphens w:val="true"/>
        <w:bidi w:val="0"/>
        <w:ind w:firstLine="567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Art. II. Dispoziția Președintelui Consiliului Judeţean Cluj nr. 491 din 21.11.2012 privind majorarea cuantumului brut al salariului de bază și al sporului pentru condițiile vătămătoare, cu 7,4% față de nivelul acordat pentru luna noiembrie 2012 domnului IUȘAN IOAN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2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567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>Art. 2</w:t>
      </w:r>
      <w:r>
        <w:rPr>
          <w:rFonts w:ascii="Cambria" w:hAnsi="Cambria"/>
          <w:b/>
          <w:vanish w:val="false"/>
          <w:sz w:val="24"/>
          <w:lang w:val="ro-RO"/>
        </w:rPr>
        <w:t>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Începând cu data de 01.12.2012, persoana menționată la art. 1 va avea următoarea salarizare:</w:t>
      </w:r>
    </w:p>
    <w:p>
      <w:pPr>
        <w:pStyle w:val="Normal"/>
        <w:suppressAutoHyphens w:val="true"/>
        <w:bidi w:val="0"/>
        <w:ind w:left="567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-funcţia publică de execuţie…………………………….....CONSILIER JURIDIC; </w:t>
      </w:r>
    </w:p>
    <w:p>
      <w:pPr>
        <w:pStyle w:val="Normal"/>
        <w:suppressAutoHyphens w:val="true"/>
        <w:bidi w:val="0"/>
        <w:ind w:left="567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-încadrarea(clasa/grad/gradaţie/clasă de sal).........I/</w:t>
      </w:r>
      <w:r>
        <w:rPr>
          <w:rFonts w:ascii="Cambria" w:hAnsi="Cambria"/>
          <w:b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vanish w:val="false"/>
          <w:sz w:val="24"/>
          <w:lang w:val="ro-RO"/>
        </w:rPr>
        <w:t>/3/57;</w:t>
      </w:r>
    </w:p>
    <w:p>
      <w:pPr>
        <w:pStyle w:val="Normal"/>
        <w:suppressAutoHyphens w:val="true"/>
        <w:bidi w:val="0"/>
        <w:ind w:left="927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 xml:space="preserve">Articolul III. se abrogă.  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II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dispoziţie se comunică, prin intermediul secretarului județului, domnului IUȘAN IOAN, Direcţiei Generale Buget-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