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276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4 februarie 2017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entru modificarea și completarea </w:t>
      </w:r>
      <w:r>
        <w:rPr>
          <w:rFonts w:ascii="Cambria" w:hAnsi="Cambria"/>
          <w:b/>
          <w:sz w:val="24"/>
          <w:lang w:val="fr-FR"/>
        </w:rPr>
        <w:t>Dispoziției Președintelui Consiliului Judeţean Cluj nr. 455 din 13.09.2016 privind stabilirea salariului doamnei MARCHIȘ DANIELA-ANCA, conform Deciziei Civile nr.933/2016 pronunț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Luând în studiu referatul Direcţiei Generale Buget-Finanţe, Resurse Umane nr. 3143/2017 privind modificarea și completarea Dispoziției Președintelui Consiliului Judeţean Cluj nr. 455 din 13.09.2016 privind stabilirea salariului doamnei MARCHIȘ DANIELA-ANCA, conform Deciziei Civile nr.933/2016 pronunțată de Curtea de Apel Cluj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ei civile definitive nr. 933/2016 pronunțată de Curtea de Apel Cluj - Secț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Încheierii civile din data de 16.11.2016    a Curții de Apel Cluj, Secția a III-a Contencios Administrativ și Fiscal, privind lămurirea Deciziei civile nr. 933 din data de 29.06.2016 pronunțată de Curtea de Apel Cluj în Dosarul nr. 4206/117/201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 xml:space="preserve">(2) lit. b) din Legea administraţiei publice nr. 215/2001, republicată, cu modificările şi completările ulterioare </w:t>
      </w:r>
      <w:r>
        <w:rPr>
          <w:rFonts w:ascii="Cambria" w:hAnsi="Cambria"/>
          <w:b w:val="false"/>
          <w:sz w:val="24"/>
          <w:lang w:val="fr-FR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;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I.</w:t>
      </w:r>
      <w:r>
        <w:rPr>
          <w:rFonts w:ascii="Cambria" w:hAnsi="Cambria"/>
          <w:b w:val="false"/>
          <w:sz w:val="24"/>
          <w:lang w:val="ro-RO"/>
        </w:rPr>
        <w:t xml:space="preserve"> Dispoziția Președintelui Consiliului Judeţean Cluj nr. 455 din 13.09.2016 privind stabilirea salariului doamnei MARCHIȘ DANIELA-ANCA, conform Deciziei Civile nr.933/2016 pronunțată de Curtea de Apel Cluj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și se completează după cum urmează:</w:t>
      </w:r>
    </w:p>
    <w:p>
      <w:pPr>
        <w:pStyle w:val="Normal"/>
        <w:suppressAutoHyphens w:val="true"/>
        <w:bidi w:val="0"/>
        <w:ind w:firstLine="709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Articolul I. se modifică și va avea următorul cuprins:</w:t>
      </w:r>
    </w:p>
    <w:p>
      <w:pPr>
        <w:pStyle w:val="Normal"/>
        <w:suppressAutoHyphens w:val="true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Art. I. Dispoziția Președintelui Consiliului Judeţean Cluj nr. 315 din 14.11.2013 privind numirea doamnei MARCHIȘ DANIELA-ANCA pe funcția publică de consilier asistent în cadrul Serviciului Buget Local, Venituri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1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"Art. 1. Numirea doamnei </w:t>
      </w:r>
      <w:r>
        <w:rPr>
          <w:rFonts w:ascii="Cambria" w:hAnsi="Cambria"/>
          <w:b w:val="false"/>
          <w:vanish w:val="false"/>
          <w:sz w:val="24"/>
          <w:lang w:val="en-US"/>
        </w:rPr>
        <w:t>MARCHIȘ DANIELA-ANCA în funcția publică de execuție de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onsilier, gradul profesional asistent, gradația 2, clasa de salarizare 39 la Serviciul Buget Local, Venituri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din cadrul aparatului de specialitate al Consiliului Județean Cluj, prin transfer în interesul serviciului de la Direcția general de Asistență Socială și Protecția Copilului Cluj, cu data de 15.11.2013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iar salariul de bază se stabilește la nivelul maxim de salarizare în plată pentru funcții similare, având următoarea încadrare și salarizare:</w:t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funcţia publică de execuţie…………………………….......CONSILIER;</w:t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I/ASISTENT/2/39;</w:t>
      </w:r>
    </w:p>
    <w:p>
      <w:pPr>
        <w:pStyle w:val="Normal"/>
        <w:suppressAutoHyphens w:val="true"/>
        <w:bidi w:val="0"/>
        <w:ind w:left="144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2.</w:t>
        <w:tab/>
        <w:t>După articolul I. se introduce un articol nou, art. I.^1, care va avea următorul cuprins:</w:t>
      </w:r>
    </w:p>
    <w:p>
      <w:pPr>
        <w:pStyle w:val="Normal"/>
        <w:suppressAutoHyphens w:val="true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en-US"/>
        </w:rPr>
        <w:t>Art. I.^1</w:t>
      </w:r>
      <w:r>
        <w:rPr>
          <w:rFonts w:ascii="Cambria" w:hAnsi="Cambria"/>
          <w:b/>
          <w:vanish w:val="false"/>
          <w:sz w:val="24"/>
          <w:lang w:val="en-US"/>
        </w:rPr>
        <w:t xml:space="preserve">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Dispoziția Președintelui Consiliului Judeţean Cluj nr. 149 din 14.05.2014 privind promovarea în gradul profesional imediat superior a doamnei MARCHIȘ DANIELA-ANCA,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după cum urmează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1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"Art. 1. Doamna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MARCHIȘ DANIELA-ANCA, consilier, clasa I,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gradul profesional asistent în cadrul Serviciului </w:t>
      </w:r>
      <w:r>
        <w:rPr>
          <w:rFonts w:ascii="Cambria" w:hAnsi="Cambria"/>
          <w:b w:val="false"/>
          <w:vanish w:val="false"/>
          <w:sz w:val="24"/>
          <w:lang w:val="en-US"/>
        </w:rPr>
        <w:t>Buget Local, Venituri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, promovează în gradul profesional principal, gradația 2, clasa de salarizare 44, începând cu data de 15.05.2014 iar salariul de bază se stabilește </w:t>
      </w:r>
      <w:r>
        <w:rPr>
          <w:rFonts w:ascii="Cambria" w:hAnsi="Cambria"/>
          <w:b w:val="false"/>
          <w:vanish w:val="false"/>
          <w:sz w:val="24"/>
          <w:lang w:val="fr-FR"/>
        </w:rPr>
        <w:t>la salariul maxim al funcției deținute</w:t>
      </w:r>
      <w:r>
        <w:rPr>
          <w:rFonts w:ascii="Cambria" w:hAnsi="Cambria"/>
          <w:b w:val="false"/>
          <w:vanish w:val="false"/>
          <w:sz w:val="24"/>
          <w:lang w:val="ro-RO"/>
        </w:rPr>
        <w:t>, având următoarea încadrare și salarizare:</w:t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funcţia publică de execuţie…………………………….......CONSILIER;</w:t>
      </w:r>
    </w:p>
    <w:p>
      <w:pPr>
        <w:pStyle w:val="Normal"/>
        <w:suppressAutoHyphens w:val="true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I/PRINCIPAL/2/44;</w:t>
      </w:r>
    </w:p>
    <w:p>
      <w:pPr>
        <w:pStyle w:val="Normal"/>
        <w:suppressAutoHyphens w:val="true"/>
        <w:bidi w:val="0"/>
        <w:ind w:left="1440" w:hanging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II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dispoziţie se comunică, prin intermediul secretarului județului, doamnei </w:t>
      </w:r>
      <w:r>
        <w:rPr>
          <w:rFonts w:ascii="Cambria" w:hAnsi="Cambria"/>
          <w:b w:val="false"/>
          <w:vanish w:val="false"/>
          <w:sz w:val="24"/>
          <w:lang w:val="ro-RO"/>
        </w:rPr>
        <w:t>MARCHIȘ DANIELA-ANCA</w:t>
      </w:r>
      <w:r>
        <w:rPr>
          <w:rFonts w:ascii="Cambria" w:hAnsi="Cambria"/>
          <w:b w:val="false"/>
          <w:vanish w:val="false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P R E Ş E D I N T E,                  </w:t>
        <w:tab/>
        <w:tab/>
        <w:tab/>
        <w:t>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