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281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4 februarie 2017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keepNext w:val="true"/>
        <w:suppressAutoHyphens w:val="true"/>
        <w:bidi w:val="0"/>
        <w:ind w:left="432" w:hanging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pentru modificarea Dipoziţiei Preşedintelui Consiliului Judeţean Cluj nr. </w:t>
      </w:r>
      <w:r>
        <w:rPr>
          <w:rFonts w:ascii="Cambria" w:hAnsi="Cambria"/>
          <w:b/>
          <w:color w:val="auto"/>
          <w:sz w:val="24"/>
          <w:lang w:val="ro-RO"/>
        </w:rPr>
        <w:t>260/2016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privind stabilirea salariului    doamnei </w:t>
      </w:r>
      <w:r>
        <w:rPr>
          <w:rFonts w:ascii="Cambria" w:hAnsi="Cambria"/>
          <w:b/>
          <w:color w:val="auto"/>
          <w:sz w:val="24"/>
          <w:lang w:val="fr-FR"/>
        </w:rPr>
        <w:t>CIMPOIEȘ MIHAELA-CRISTINA</w:t>
      </w:r>
      <w:r>
        <w:rPr>
          <w:rFonts w:ascii="Cambria" w:hAnsi="Cambria"/>
          <w:b/>
          <w:color w:val="auto"/>
          <w:sz w:val="24"/>
          <w:lang w:val="ro-RO"/>
        </w:rPr>
        <w:t xml:space="preserve"> conform Sentinței Civile nr.1628/2016 pronunțată de Tribunalul Cluj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ab/>
        <w:t xml:space="preserve">Luând în studiu referatul Direcţiei Generale Buget-Finanţe, Resurse Umane nr. 3183/2017 privind modificarea Dispoziției Președintelui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nr. 260 din 15.06.2016 </w:t>
      </w:r>
      <w:r>
        <w:rPr>
          <w:rFonts w:ascii="Cambria" w:hAnsi="Cambria"/>
          <w:b w:val="false"/>
          <w:color w:val="auto"/>
          <w:sz w:val="24"/>
          <w:lang w:val="en-US"/>
        </w:rPr>
        <w:t>privind stabilirea salariului doamnei CIMPOIEȘ MIHAELA-CRISTINA conform Sentinței Civile nr.1628/2016 pronunțată de Tribunalul Cluj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În conformitate cu prevederile:</w:t>
      </w:r>
    </w:p>
    <w:p>
      <w:pPr>
        <w:pStyle w:val="Normal"/>
        <w:suppressAutoHyphens w:val="true"/>
        <w:bidi w:val="0"/>
        <w:ind w:left="993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Sentinței Civile nr. 1628/2016 pronunțată de Tribunalul Cluj - Secția mixtă de contencios administrativ și fiscal, de conflicte de muncă și asigurări sociale</w:t>
      </w:r>
      <w:r>
        <w:rPr>
          <w:rFonts w:ascii="Cambria" w:hAnsi="Cambria"/>
          <w:b w:val="false"/>
          <w:color w:val="auto"/>
          <w:sz w:val="24"/>
          <w:lang w:val="en-US"/>
        </w:rPr>
        <w:t>;</w:t>
      </w:r>
    </w:p>
    <w:p>
      <w:pPr>
        <w:pStyle w:val="Normal"/>
        <w:suppressAutoHyphens w:val="true"/>
        <w:bidi w:val="0"/>
        <w:ind w:left="993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suppressAutoHyphens w:val="true"/>
        <w:bidi w:val="0"/>
        <w:ind w:left="993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104 alin </w:t>
      </w:r>
      <w:r>
        <w:rPr>
          <w:rFonts w:ascii="Cambria" w:hAnsi="Cambria"/>
          <w:b w:val="false"/>
          <w:color w:val="auto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color w:val="auto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În    temeiul    art. 106 din    Legea administraţiei publice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en-US"/>
        </w:rPr>
        <w:t>Art.I.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        Dispoziția Președintelui </w:t>
      </w:r>
      <w:r>
        <w:rPr>
          <w:rFonts w:ascii="Cambria" w:hAnsi="Cambria"/>
          <w:b w:val="false"/>
          <w:color w:val="000000"/>
          <w:sz w:val="24"/>
          <w:lang w:val="ro-RO"/>
        </w:rPr>
        <w:t>Consiliului Judeţean Cluj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nr. 260 din 15.06.2016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stabilirea salariului doamnei CIMPOIEȘ MIHAELA-CRISTINA conform Sentinței Civile nr.1628/2016 pronunțată de Tribunalul Cluj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se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modific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1.</w:t>
        <w:tab/>
        <w:t xml:space="preserve">Articolul 1 se </w:t>
      </w:r>
      <w:r>
        <w:rPr>
          <w:rFonts w:ascii="Cambria" w:hAnsi="Cambria"/>
          <w:b w:val="false"/>
          <w:vanish/>
          <w:color w:val="auto"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modific</w:t>
      </w:r>
      <w:r>
        <w:rPr>
          <w:rFonts w:ascii="Cambria" w:hAnsi="Cambria"/>
          <w:b w:val="false"/>
          <w:vanish/>
          <w:color w:val="auto"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" Art.1. Cu data de 09.04.2015,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salariul de bază al doamnei CIMPOIEȘ MIHAELA-CRISTINA, consilier, clasa I, gradul profesional Principal, gradaţia 2, clasa de salarizare 44 în cadrul </w:t>
      </w: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Serviciului Administrație Publică, ATOP se stabilește la nivelul maxim al gradului profesional pe care aceasta este încadrată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,    având următoarea salarizare:</w:t>
      </w:r>
    </w:p>
    <w:p>
      <w:pPr>
        <w:pStyle w:val="Normal"/>
        <w:suppressAutoHyphens w:val="true"/>
        <w:bidi w:val="0"/>
        <w:ind w:left="1134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</w:t>
        <w:tab/>
        <w:t>funcţia publică de execuţie……………………………......CONSILIER;</w:t>
      </w:r>
    </w:p>
    <w:p>
      <w:pPr>
        <w:pStyle w:val="Normal"/>
        <w:suppressAutoHyphens w:val="true"/>
        <w:bidi w:val="0"/>
        <w:ind w:left="1134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</w:t>
        <w:tab/>
        <w:t>încadrarea(clasa/ grad/ gradaţie/clasă de sal)………….I / PRINCIPAL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/2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/ 44;</w:t>
      </w:r>
    </w:p>
    <w:p>
      <w:pPr>
        <w:pStyle w:val="Normal"/>
        <w:suppressAutoHyphens w:val="true"/>
        <w:bidi w:val="0"/>
        <w:ind w:left="1068" w:hanging="36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2.</w:t>
        <w:tab/>
        <w:t>Articolul 2 se modifică şi va avea următorul cuprins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color w:val="auto"/>
          <w:sz w:val="28"/>
          <w:lang w:val="fr-FR"/>
        </w:rPr>
        <w:t xml:space="preserve">" Art.2. </w:t>
      </w: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 xml:space="preserve">Cu data de 01.10.2015 cuntumul brut al salariului de bază și al sporului pentru condiții vătămătoare al doamnei CIMPOIEȘ MIHAELA-CRISTINA, având funcția publică de execuție de Consilier la Serviciul Administrație Publică, ATOP, se majorează cu 12% față de nivelul acordat pentru luna septembrie 2015, având următoarea încadrare și salarizare :      </w:t>
      </w:r>
    </w:p>
    <w:p>
      <w:pPr>
        <w:pStyle w:val="Normal"/>
        <w:suppressAutoHyphens w:val="true"/>
        <w:bidi w:val="0"/>
        <w:ind w:left="1134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</w:t>
        <w:tab/>
        <w:t>funcţia publică de execuţie……………………………......CONSILIER;</w:t>
      </w:r>
    </w:p>
    <w:p>
      <w:pPr>
        <w:pStyle w:val="Normal"/>
        <w:suppressAutoHyphens w:val="true"/>
        <w:bidi w:val="0"/>
        <w:ind w:left="1134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</w:t>
        <w:tab/>
        <w:t xml:space="preserve">încadrarea(clasa/ grad/ gradaţie/clasă de sal)………..….I /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PRICIPAL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/ 2/ 44;</w:t>
      </w:r>
    </w:p>
    <w:p>
      <w:pPr>
        <w:pStyle w:val="Normal"/>
        <w:suppressAutoHyphens w:val="true"/>
        <w:bidi w:val="0"/>
        <w:ind w:left="1068" w:hanging="360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>3.</w:t>
        <w:tab/>
        <w:t>Articolul 3 se modifică şi va avea următorul cuprins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color w:val="auto"/>
          <w:sz w:val="28"/>
          <w:lang w:val="fr-FR"/>
        </w:rPr>
        <w:t xml:space="preserve">" Art.3. </w:t>
      </w:r>
      <w:r>
        <w:rPr>
          <w:rFonts w:ascii="Cambria" w:hAnsi="Cambria"/>
          <w:b w:val="false"/>
          <w:vanish w:val="false"/>
          <w:color w:val="auto"/>
          <w:sz w:val="24"/>
          <w:lang w:val="fr-FR"/>
        </w:rPr>
        <w:t xml:space="preserve">Cu data de 01.12.2015 cuntumul brut al salariului de bază și al sporului pentru condiții vătămătoare al doamnei CIMPOIEȘ MIHAELA-CRISTINA, având funcția publică de execuție de Consilier la Serviciul Administrație Publică, ATOP, se majorează cu 10% față de nivelul acordat pentru luna noiembrie 2015, având următoarea încadrare și salarizare :      </w:t>
      </w:r>
    </w:p>
    <w:p>
      <w:pPr>
        <w:pStyle w:val="Normal"/>
        <w:suppressAutoHyphens w:val="true"/>
        <w:bidi w:val="0"/>
        <w:ind w:left="1134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</w:t>
        <w:tab/>
        <w:t>funcţia publică de execuţie……………………………......CONSILIER;</w:t>
      </w:r>
    </w:p>
    <w:p>
      <w:pPr>
        <w:pStyle w:val="Normal"/>
        <w:suppressAutoHyphens w:val="true"/>
        <w:bidi w:val="0"/>
        <w:ind w:left="1134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-</w:t>
        <w:tab/>
        <w:t xml:space="preserve"> încadrarea(clasa/ grad/ gradaţie/clasă de sal)………..….I /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PRINCIPAL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/ 2/ 44;</w:t>
      </w:r>
    </w:p>
    <w:p>
      <w:pPr>
        <w:pStyle w:val="Normal"/>
        <w:suppressAutoHyphens w:val="true"/>
        <w:bidi w:val="0"/>
        <w:ind w:left="426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II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Prezenta dispoziţie se comunică, prin intermediul secretarului județului în termenul prevăzut de lege, doamnei BIȘCOVAN (CIMPOIEȘ) MIHAELA-CRISTINA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