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jc w:val="left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56" w:hanging="0"/>
        <w:jc w:val="left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jc w:val="left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jc w:val="left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283</w:t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n 15 februarie 2017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constituirea Comisiei de evaluare a ofertelor pentru atribuirea 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tractului </w:t>
      </w:r>
      <w:r>
        <w:rPr>
          <w:rFonts w:ascii="Cambria" w:hAnsi="Cambria"/>
          <w:b/>
          <w:sz w:val="24"/>
          <w:lang w:val="pt-BR"/>
        </w:rPr>
        <w:t>având ca obiect :" S</w:t>
      </w:r>
      <w:r>
        <w:rPr>
          <w:rFonts w:ascii="Cambria" w:hAnsi="Cambria"/>
          <w:b/>
          <w:sz w:val="24"/>
          <w:lang w:val="ro-RO"/>
        </w:rPr>
        <w:t xml:space="preserve">ervicii de întocmire documentații cadastrale de întabulare, studii geotehnice,    expertiză tehnică, D.A.L.I, proiectare și asistentă tehnică pentru </w:t>
      </w:r>
      <w:r>
        <w:rPr>
          <w:rFonts w:ascii="Cambria" w:hAnsi="Cambria"/>
          <w:b/>
          <w:sz w:val="24"/>
          <w:lang w:val="en-US"/>
        </w:rPr>
        <w:t>drumurile judeţene din judeţul Cluj , 7 loturi"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>Având în vedere Referatul nr. 27823/ 05.12.2016, elaborat de către Direcția de Administrare a Domeniului Public și Privat al jude</w:t>
      </w:r>
      <w:r>
        <w:rPr>
          <w:rFonts w:ascii="Cambria" w:hAnsi="Cambria"/>
          <w:b w:val="false"/>
          <w:i w:val="false"/>
          <w:sz w:val="24"/>
          <w:lang w:val="ro-RO"/>
        </w:rPr>
        <w:t>ț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ului Cluj </w:t>
      </w:r>
      <w:r>
        <w:rPr>
          <w:rFonts w:ascii="Cambria" w:hAnsi="Cambria"/>
          <w:b w:val="false"/>
          <w:i w:val="false"/>
          <w:sz w:val="24"/>
          <w:lang w:val="pt-BR"/>
        </w:rPr>
        <w:t>având ca obiect : "S</w:t>
      </w:r>
      <w:r>
        <w:rPr>
          <w:rFonts w:ascii="Cambria" w:hAnsi="Cambria"/>
          <w:b/>
          <w:i w:val="false"/>
          <w:sz w:val="24"/>
          <w:lang w:val="ro-RO"/>
        </w:rPr>
        <w:t xml:space="preserve">ervicii de întocmire documentații cadastrale de întabulare, studii geotehnice,    expertiză tehnică, D.A.L.I, proiectare și asistentă tehnică pentru </w:t>
      </w:r>
      <w:r>
        <w:rPr>
          <w:rFonts w:ascii="Cambria" w:hAnsi="Cambria"/>
          <w:b/>
          <w:i w:val="false"/>
          <w:sz w:val="24"/>
          <w:lang w:val="en-US"/>
        </w:rPr>
        <w:t>drumurile judeţene din judeţul Cluj , 7 loturi"</w:t>
      </w:r>
    </w:p>
    <w:p>
      <w:pPr>
        <w:pStyle w:val="Normal"/>
        <w:bidi w:val="0"/>
        <w:spacing w:lineRule="auto" w:line="360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sz w:val="16"/>
          <w:lang w:val="ro-RO"/>
        </w:rPr>
      </w:pPr>
      <w:r>
        <w:rPr>
          <w:rFonts w:ascii="Cambria" w:hAnsi="Cambria"/>
          <w:b w:val="false"/>
          <w:i w:val="false"/>
          <w:sz w:val="16"/>
          <w:lang w:val="ro-RO"/>
        </w:rPr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71 - 75 din Legea nr. 98 din 19 mai 2016 privind achiziţiile publice, cu modificările și completările ulterioare;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>având ca obiect: "S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ervicii de întocmire documentații cadastrale de întabulare, studii geotehnice,    expertiză tehnică, D.A.L.I, proiectare și asistentă tehnică pentru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drumurile judeţene din judeţul Cluj , 7 loturi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singl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left="90" w:right="-428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Spatar Coste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inspector de specialitate -    Serviciul Urmărire și Decontare Lucrări    - DADPP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left="90" w:right="-428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Dîrjan Cosmin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inspector de specialitate    - Serviciul Tehnic, Situații de Urgență DADPP, Consiliul Judeţean Cluj;</w:t>
      </w:r>
    </w:p>
    <w:p>
      <w:pPr>
        <w:pStyle w:val="Normal"/>
        <w:bidi w:val="0"/>
        <w:spacing w:lineRule="auto" w:line="276"/>
        <w:ind w:left="90" w:right="-428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Saveanu Lucian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inspector de specialitate - Serviciul Urmărire și Decontare Lucrări    - DADPP, Consiliul Judeţean Cluj;</w:t>
      </w:r>
    </w:p>
    <w:p>
      <w:pPr>
        <w:pStyle w:val="Normal"/>
        <w:bidi w:val="0"/>
        <w:spacing w:lineRule="auto" w:line="276"/>
        <w:ind w:left="90" w:right="-428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Rosca Tudor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inspector de specialitate -    Serviciul Urmărire și Decontare Lucrări    - DADPP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       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u w:val="none"/>
          <w:lang w:val="ro-RO"/>
        </w:rPr>
        <w:t>Olariu Ileana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>-inspector de specialitate -Srviciul Financiar Contabil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        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ăgrădean Juliet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    inspector de specialitate -Serviciul Lucrări şi Achiziţii Publice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left="90" w:right="-428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șan Marilena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inspector de specialitate - Serviciul Urmărire și Decontare Lucrări    - DADPP, Consiliul Judeţean Cluj;</w:t>
      </w:r>
    </w:p>
    <w:p>
      <w:pPr>
        <w:pStyle w:val="Normal"/>
        <w:bidi w:val="0"/>
        <w:spacing w:lineRule="auto" w:line="276"/>
        <w:ind w:left="90" w:right="-428" w:firstLine="63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Seras Teodor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- inspector de specialitate - Serviciul Operaţional - DADPP, Consiliul Judeţean Cluj;</w:t>
      </w:r>
    </w:p>
    <w:p>
      <w:pPr>
        <w:pStyle w:val="Normal"/>
        <w:bidi w:val="0"/>
        <w:spacing w:lineRule="auto" w:line="276"/>
        <w:ind w:left="90" w:right="-428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Fati Paul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- inspector de specialitate - Serviciul Tehnic, Situații de Urgență DADPP, Consiliul Judeţean Cluj;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360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