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284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    17 februarie 2017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privind constituirea Comisiei de evaluare a ofertelor, pentru atribuirea</w:t>
      </w:r>
    </w:p>
    <w:p>
      <w:pPr>
        <w:pStyle w:val="Normal"/>
        <w:bidi w:val="0"/>
        <w:spacing w:lineRule="auto" w:line="360" w:before="0" w:after="20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tractului </w:t>
      </w:r>
      <w:r>
        <w:rPr>
          <w:rFonts w:ascii="Cambria" w:hAnsi="Cambria"/>
          <w:b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sz w:val="24"/>
          <w:lang w:val="en-US"/>
        </w:rPr>
        <w:t>« servicii de recrutare a resurselor umane în vederea selecției administratorilor la întreprinderile publice aflate sub autoritatea Consiliului Judeţean Cluj în conformitate cu OUG nr. 109/2011 actualizată »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   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>3780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/02.02.2017, elaborat de către Direcţia Dezvoltare şi Investiţii,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color w:val="auto"/>
          <w:sz w:val="24"/>
          <w:lang w:val="en-US"/>
        </w:rPr>
        <w:t>« servicii de recrutare a resurselor umane în vederea selecției administratorilor la întreprinderile publice aflate sub autoritatea Consiliului Judeţean Cluj în conformitate cu OUG nr. 109/2011 actualizată »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71 - 75 din Legea nr. 98 din 19 mai 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6"/>
          <w:lang w:val="ro-RO"/>
        </w:rPr>
        <w:t>D I S P U N E :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 servicii de recrutare a resurselor umane în vederea selecției administratorilor la întreprinderile publice aflate sub autoritatea Consiliului Judeţean Cluj în conformitate cu OUG nr. 109/2011 actualizată 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ina Șchio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Director General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>Dire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ția Generală Buget Finanțe Resurse Uman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    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Jucan Andreea - Mari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Șef birou, Biroul Agenţi Economici şi Instituţii Publice, 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    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Huldușan Lăcrimioar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Inspector de specialitate - Biroul Agenţi Economici şi Instituţii Publice, 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    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Roxana Tripo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Inspector de specialitate - Biroul Agenţi Economici şi Instituţii Publice, 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           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 1, următorii: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Măgrădean Juliet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Inspector de specialitate -   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Bobină Crist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Consilier juridic - Serviciul Juridic, Contencios Administrativ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tei Pet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    -   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360"/>
        <w:ind w:left="720"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6"/>
          <w:u w:val="none"/>
          <w:lang w:val="en-US"/>
        </w:rPr>
        <w:t>A V I Z A T:</w:t>
      </w:r>
    </w:p>
    <w:p>
      <w:pPr>
        <w:pStyle w:val="Normal"/>
        <w:bidi w:val="0"/>
        <w:spacing w:lineRule="auto" w:line="360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6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6"/>
          <w:u w:val="none"/>
          <w:lang w:val="ro-RO"/>
        </w:rPr>
        <w:tab/>
        <w:tab/>
        <w:t xml:space="preserve"> 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SIMONA GACI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  <w:tab/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