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 xml:space="preserve">    </w:t>
      </w:r>
      <w:r>
        <w:rPr>
          <w:rFonts w:ascii="Cambria" w:hAnsi="Cambria"/>
          <w:b/>
          <w:sz w:val="24"/>
        </w:rPr>
        <w:t>D I S P O Z I Ţ I A      Nr. 28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>din 21 februa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privind mutarea domnului MUREȘAN GABRIEL-DANIEL la Serviciul Operațional din cadrul Direcției de Administrare a Domeniului Public și Privat al Județului Cluj, </w:t>
      </w:r>
      <w:r>
        <w:rPr>
          <w:rFonts w:ascii="Cambria" w:hAnsi="Cambria"/>
          <w:b/>
          <w:sz w:val="24"/>
          <w:lang w:val="en-US"/>
        </w:rPr>
        <w:t>începând cu data de 01.03.2017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Luând în considerare referatul Direcţiei Generale Buget-Finanţe, Resurse Umane nr. 3959/2017    prin care se supune spre aprobare mutarea domnului MUREȘAN GABRIEL-DANIEL la Serviciul Operațional din cadrul Direcției de Administrare a Domeniului Public și Privat al Județului Cluj începând </w:t>
      </w:r>
      <w:r>
        <w:rPr>
          <w:rFonts w:ascii="Cambria" w:hAnsi="Cambria"/>
          <w:b w:val="false"/>
          <w:sz w:val="24"/>
          <w:lang w:val="it-IT"/>
        </w:rPr>
        <w:t>cu data de 01.03.2017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</w:t>
      </w:r>
      <w:r>
        <w:rPr>
          <w:rFonts w:ascii="Cambria" w:hAnsi="Cambria"/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851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Referatul Direcției de Administrare a Domeniului Public și Privat al Județului Cluj nr. 3125 din 08.02.2017;</w:t>
      </w:r>
    </w:p>
    <w:p>
      <w:pPr>
        <w:pStyle w:val="Normal"/>
        <w:bidi w:val="0"/>
        <w:ind w:left="851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Certificatului de absolvire a programului de specializare pentru ocupația de Mașinist la mașini pentru terasamente nr. 150 din 06.05.2015</w:t>
      </w:r>
    </w:p>
    <w:p>
      <w:pPr>
        <w:pStyle w:val="Normal"/>
        <w:bidi w:val="0"/>
        <w:ind w:firstLine="49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41 alin. (3) din Legea nr. 53/2003 - Codul muncii, cu modificările și completările ulterioare; 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din Ordonanța de urgență a Guvernului nr. 9/2017 </w:t>
      </w:r>
      <w:r>
        <w:rPr>
          <w:rFonts w:ascii="Cambria" w:hAnsi="Cambria"/>
          <w:b w:val="false"/>
          <w:sz w:val="24"/>
          <w:lang w:val="en-US"/>
        </w:rPr>
        <w:t>privind unele măsuri bugetare în anul 2017, prorogarea unor termene, precum şi modificarea şi completarea unor acte normative, cu modificările și completările ulterioare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Mutarea domnului MUREȘAN GABRIEL-DANIEL având funcția de execuție contractuală de muncitor necalificat (cod COR: 931203), treapta I, gradația 3 la Serviciul Tehnic Situații de Urgență pe postul vacant de muncitor calificat (mecanic utilaj, cod COR 723302), treapta I, gradația 3 la Serviciul Operațional în cadrul Direcției de Administrare a Domeniului Public și Privat al Județului Cluj, începând cu data de 01.03.2017, având următoarea încadrare ș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</w:t>
      </w:r>
      <w:r>
        <w:rPr>
          <w:rFonts w:ascii="Cambria" w:hAnsi="Cambria"/>
          <w:b w:val="false"/>
          <w:sz w:val="24"/>
          <w:lang w:val="en-US"/>
        </w:rPr>
        <w:t>execuție</w:t>
      </w:r>
      <w:r>
        <w:rPr>
          <w:rFonts w:ascii="Cambria" w:hAnsi="Cambria"/>
          <w:b w:val="false"/>
          <w:sz w:val="24"/>
          <w:lang w:val="ro-RO"/>
        </w:rPr>
        <w:t>……………………….……Muncitor calificat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>(mecanic utilaj)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încadrarea (treapta/gradația/clasa de salarizare)..........................I/ 3/22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2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</w:t>
      </w:r>
      <w:r>
        <w:rPr>
          <w:rFonts w:ascii="Cambria" w:hAnsi="Cambria"/>
          <w:b w:val="false"/>
          <w:sz w:val="24"/>
          <w:lang w:val="en-US"/>
        </w:rPr>
        <w:t>domnului MUREȘAN GABRIEL-DANIEL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