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    293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>din 24 februarie 2017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, </w:t>
      </w:r>
      <w:r>
        <w:rPr>
          <w:rFonts w:ascii="Cambria" w:hAnsi="Cambria"/>
          <w:b w:val="false"/>
          <w:sz w:val="24"/>
          <w:lang w:val="ro-RO"/>
        </w:rPr>
        <w:t xml:space="preserve">aferente achiziţiei directe, având ca obiect elaborarea documentației: </w:t>
      </w:r>
      <w:r>
        <w:rPr>
          <w:rFonts w:ascii="Cambria" w:hAnsi="Cambria"/>
          <w:b w:val="false"/>
          <w:sz w:val="24"/>
          <w:lang w:val="en-US"/>
        </w:rPr>
        <w:t xml:space="preserve">„ANALIZĂ DE RISC LA SECURITATE MECANO FIZICĂ", în vederea asigurării serviciilor de pază, protecţie şi supravegherea amplasamentului DEPOZIT DE DEȘEURI URBAN NECONFORM, SITUAT </w:t>
      </w:r>
      <w:r>
        <w:rPr>
          <w:rFonts w:ascii="Cambria" w:hAnsi="Cambria"/>
          <w:b w:val="false"/>
          <w:sz w:val="24"/>
          <w:lang w:val="pt-BR"/>
        </w:rPr>
        <w:t>ÎN CÂMPIA TURZII, STR. LAMINORIȘTILOR FN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left="150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Referatul nr. 4934/23.02.2017, privind constituirea comisiei de recepți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serviciilor prestate, </w:t>
      </w:r>
      <w:r>
        <w:rPr>
          <w:rFonts w:ascii="Cambria" w:hAnsi="Cambria"/>
          <w:b w:val="false"/>
          <w:color w:val="auto"/>
          <w:sz w:val="24"/>
          <w:lang w:val="ro-RO"/>
        </w:rPr>
        <w:t>aferente achiziţiei directe, având ca obiect elaborarea documentației: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„ANALIZĂ DE RISC LA SECURITATE MECANO FIZICĂ", în vederea asigurării serviciilor de pază, protecţie şi supravegherea amplasamentului DEPOZIT DE DEȘEURI URBAN NECONFORM, SITUAT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ÎN CÂMPIA TURZII, STR. LAMINORIȘTILOR FN, 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360"/>
        <w:ind w:left="1500" w:hanging="360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Documentația elaborată de către de catre S.C. ARCG EXPERT S.R.L. Craiova,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temeiul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360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contractului de servicii nr.8/3132 din 08.02.2017, </w:t>
      </w:r>
      <w:r>
        <w:rPr>
          <w:rFonts w:ascii="Cambria" w:hAnsi="Cambria"/>
          <w:b w:val="false"/>
          <w:color w:val="auto"/>
          <w:sz w:val="24"/>
          <w:lang w:val="ro-RO"/>
        </w:rPr>
        <w:t>înregistrată la Consiliul Județean Cluj cu nr. 4734 din 22.02.2017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.G.nr. 395/2016 pentru aprobarea Normelor metodologice de aplicare a prevederilor referitoare la atribuirea contractului de achizitie publica/acordului-cadru din Legea nr. 98/2016 privind achizitiile publice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spacing w:lineRule="auto" w:line="360" w:before="60" w:after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nr. 2.634/2015 privind documentele financiar-contabile</w:t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Î</w:t>
      </w:r>
      <w:r>
        <w:rPr>
          <w:rFonts w:ascii="Cambria" w:hAnsi="Cambria"/>
          <w:b w:val="false"/>
          <w:color w:val="auto"/>
          <w:sz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Se constituie </w:t>
      </w:r>
      <w:r>
        <w:rPr>
          <w:rFonts w:ascii="Cambria" w:hAnsi="Cambria"/>
          <w:b/>
          <w:i/>
          <w:color w:val="auto"/>
          <w:sz w:val="24"/>
          <w:lang w:val="en-US"/>
        </w:rPr>
        <w:t>comisia de recepţie a serviciilor prestate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ferente achiziţiei directe, având ca obiect: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olor w:val="auto"/>
          <w:sz w:val="22"/>
          <w:lang w:val="en-US"/>
        </w:rPr>
        <w:t xml:space="preserve">„ANALIZĂ DE RISC LA SECURITATE MECANO FIZICĂ", în vederea asigurării serviciilor de pază, protecţie şi supravegherea amplasamentului DEPOZIT DE DEȘEURI URBAN NECONFORM, SITUAT </w:t>
      </w:r>
      <w:r>
        <w:rPr>
          <w:rFonts w:ascii="Cambria" w:hAnsi="Cambria"/>
          <w:b/>
          <w:i w:val="false"/>
          <w:color w:val="auto"/>
          <w:sz w:val="22"/>
          <w:lang w:val="pt-BR"/>
        </w:rPr>
        <w:t>ÎN CÂMPIA TURZII, STR. LAMINORIȘTILOR FN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>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Emeric FRIED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inspector de specialitat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U.I.P. -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Membri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Simona ENGI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consilier, Serviciul Lucrări şi Achiziţii Publice, Consiliul Judeţean Cluj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lexandru Romulus BOTEZAN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inspector de specialitate UIP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Consiliul Judeţean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Membri de rezervă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color w:val="000000"/>
          <w:sz w:val="24"/>
          <w:lang w:val="ro-RO"/>
        </w:rPr>
        <w:t>Aurelia BOGDAN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ducerea la îndeplinire a prevederilor prezentei se încredințează persoanele nominalizate    la art. 1. care au ca atribuții recepția cantitativă și calitativă a bunurilor și serviciilor achiziționat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VIZAT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