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indicatorilor tehnico-economici ai obiectivului de investiţii "Restaurarea anvelopei Palatului Reduta", în prezent Muzeul Etnografic al Transilvaniei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umărul </w:t>
      </w:r>
      <w:r>
        <w:rPr>
          <w:rFonts w:ascii="Cambria" w:hAnsi="Cambria"/>
          <w:b w:val="false"/>
          <w:sz w:val="24"/>
          <w:lang w:val="ro-RO"/>
        </w:rPr>
        <w:t xml:space="preserve">4737/22.02.2017 </w:t>
      </w:r>
      <w:r>
        <w:rPr>
          <w:rFonts w:ascii="Cambria" w:hAnsi="Cambria"/>
          <w:b w:val="false"/>
          <w:sz w:val="24"/>
          <w:lang w:val="en-US"/>
        </w:rPr>
        <w:t xml:space="preserve">la </w:t>
      </w:r>
      <w:r>
        <w:rPr>
          <w:rFonts w:ascii="Cambria" w:hAnsi="Cambria"/>
          <w:b w:val="false"/>
          <w:sz w:val="24"/>
          <w:lang w:val="ro-RO"/>
        </w:rPr>
        <w:t>Proiectul de hotărâre privind aprobarea indicatorilor tehnico-economici ai obiectivului de investiţii "Restaurarea anvelopei Palatului Reduta", în prezent Muzeul Etnografic al Transilvaniei</w:t>
      </w:r>
      <w:r>
        <w:rPr>
          <w:rFonts w:ascii="Cambria" w:hAnsi="Cambria"/>
          <w:b w:val="false"/>
          <w:sz w:val="24"/>
          <w:lang w:val="en-US"/>
        </w:rPr>
        <w:t xml:space="preserve">, propus de preşedintele Consiliului Judeţean Cluj, domnul Alin Tişe, însoţit de Rapoartele compartimentelor de resort din cadrul aparatului de specialitate al Consiliului Judeţean Cluj cu numărul </w:t>
      </w:r>
      <w:r>
        <w:rPr>
          <w:rFonts w:ascii="Cambria" w:hAnsi="Cambria"/>
          <w:b w:val="false"/>
          <w:sz w:val="24"/>
          <w:lang w:val="ro-RO"/>
        </w:rPr>
        <w:t xml:space="preserve">4737/22.02.2017 </w:t>
      </w:r>
      <w:r>
        <w:rPr>
          <w:rFonts w:ascii="Cambria" w:hAnsi="Cambria"/>
          <w:b w:val="false"/>
          <w:sz w:val="24"/>
          <w:lang w:val="en-US"/>
        </w:rPr>
        <w:t>şi de Rapoartele Comisiilor de specialitate nr. 2, 3 și 6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Ţinând cont de adresa înregistrată la Consiliul Judeţean Cluj sub numărul </w:t>
      </w:r>
      <w:r>
        <w:rPr>
          <w:rFonts w:ascii="Cambria" w:hAnsi="Cambria"/>
          <w:b w:val="false"/>
          <w:sz w:val="24"/>
          <w:lang w:val="ro-RO"/>
        </w:rPr>
        <w:t>308/</w:t>
      </w:r>
      <w:r>
        <w:rPr>
          <w:rFonts w:ascii="Cambria" w:hAnsi="Cambria"/>
          <w:b w:val="false"/>
          <w:sz w:val="24"/>
          <w:lang w:val="en-US"/>
        </w:rPr>
        <w:t>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24/2000, republicată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</w:t>
      </w:r>
      <w:r>
        <w:rPr>
          <w:rFonts w:ascii="Courier New" w:hAnsi="Courier New"/>
          <w:b w:val="false"/>
          <w:vanish/>
          <w:sz w:val="20"/>
          <w:lang w:val="en-US"/>
        </w:rPr>
        <w:t>&lt;LLNK 2HE 57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Ministrului dezvoltării, lucrărilor publice şi locuinţelor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nr. 863/2008 pentru aprobarea "Instrucţiunilor de aplicare a unor prevederi din </w:t>
      </w:r>
      <w:r>
        <w:rPr>
          <w:rFonts w:ascii="Cambria" w:hAnsi="Cambria"/>
          <w:b w:val="false"/>
          <w:vanish/>
          <w:sz w:val="24"/>
          <w:lang w:val="ro-RO"/>
        </w:rPr>
        <w:t>&lt;LLNK 12008        28 20 301      0 32&gt;</w:t>
      </w:r>
      <w:r>
        <w:rPr>
          <w:rFonts w:ascii="Cambria" w:hAnsi="Cambria"/>
          <w:b w:val="false"/>
          <w:vanish w:val="false"/>
          <w:sz w:val="24"/>
          <w:lang w:val="ro-RO"/>
        </w:rPr>
        <w:t>H.G.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aprobă indicatorii tehnico-economici ai obiectivului de investiţii "Restaurarea anvelopei Palatului Reduta", în prezent Muzeul Etnografic al Transilvaniei cuprinşi în </w:t>
      </w:r>
      <w:r>
        <w:rPr>
          <w:rFonts w:ascii="Cambria" w:hAnsi="Cambria"/>
          <w:b/>
          <w:vanish w:val="false"/>
          <w:sz w:val="24"/>
          <w:lang w:val="ro-RO"/>
        </w:rPr>
        <w:t>anex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2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Direcţia Dezvoltare şi Investiţii, precum și Muzeul Etnografic al Transilvaniei</w:t>
      </w:r>
      <w:r>
        <w:rPr>
          <w:rFonts w:ascii="Cambria" w:hAnsi="Cambria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vanish w:val="false"/>
          <w:sz w:val="24"/>
          <w:lang w:val="ro-RO"/>
        </w:rPr>
        <w:t>Direcţiei Dezvoltare şi Investiţii; Muzeul Etnografic al Transilvaniei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16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3 voturi "pentru". Consilieri judeţeni prezenţi: 33 din totalul de 36 consilieri judeţeni în funcţie.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>JUDEŢUL CLUJ</w:t>
      </w: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 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la Hotărârea nr. 16/2017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INDICATORII TEHNICO-ECONOMICI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ai obiectivului de investiții "Restaurarea anvelopei Palatului Reduta"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în prezent Muzeul Etnografic al Transilvaniei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/>
          <w:i w:val="false"/>
          <w:vanish w:val="false"/>
          <w:spacing w:val="-3"/>
          <w:sz w:val="24"/>
          <w:lang w:val="ro-RO"/>
        </w:rPr>
        <w:t>Beneficiar: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Muzeul Etnografic al Transilvaniei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str. Memorandumului, nr. 21,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ab/>
        <w:t>Municipiul Cluj-Napoca, Județul Cluj</w:t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firstLine="72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left="2832" w:right="-720" w:hanging="2112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ro-RO"/>
        </w:rPr>
        <w:t>Amplasament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strada Memorandumului, nr. 21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unicipiul Cluj-Napoca, Județ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right="-720"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Proiectant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    </w:t>
        <w:tab/>
        <w:t xml:space="preserve">S.C. ARH SERVICE S.R.L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>str. Sigismund Toduță, nr. 13/1</w:t>
      </w:r>
    </w:p>
    <w:p>
      <w:pPr>
        <w:pStyle w:val="Normal"/>
        <w:tabs>
          <w:tab w:val="clear" w:pos="708"/>
          <w:tab w:val="left" w:pos="2880" w:leader="none"/>
        </w:tabs>
        <w:bidi w:val="0"/>
        <w:ind w:right="-720" w:firstLine="72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unicipiul Cluj-Napoca, Județul Cluj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1080" w:hanging="36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1.</w:t>
        <w:tab/>
        <w:t>Indicatori tehnici: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a)</w:t>
        <w:tab/>
        <w:t>Arie construită existentă/propusă:</w:t>
        <w:tab/>
        <w:tab/>
        <w:t>1.935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b)</w:t>
        <w:tab/>
        <w:t>Nr. de niveluri:</w:t>
        <w:tab/>
        <w:tab/>
        <w:tab/>
        <w:tab/>
        <w:tab/>
        <w:t>S+P+2E+M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)</w:t>
        <w:tab/>
        <w:t>Arie desfășurată existentă:</w:t>
        <w:tab/>
        <w:tab/>
        <w:tab/>
        <w:t>3.140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d)</w:t>
        <w:tab/>
        <w:t>Lucrări de construcții:</w:t>
      </w:r>
    </w:p>
    <w:p>
      <w:pPr>
        <w:pStyle w:val="Normal"/>
        <w:bidi w:val="0"/>
        <w:ind w:left="1776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.</w:t>
        <w:tab/>
        <w:t>lucrări la fațade (paramente exterioare) - constând în desfaceri și reabilitări la fațadele Nord- Sud, Est, Vest, gang, calcane;</w:t>
      </w:r>
    </w:p>
    <w:p>
      <w:pPr>
        <w:pStyle w:val="Normal"/>
        <w:bidi w:val="0"/>
        <w:ind w:left="1776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i.</w:t>
        <w:tab/>
        <w:t>lucrări la acoperiș - constând în desfacerea și reabilitarea învelitorii;</w:t>
      </w:r>
    </w:p>
    <w:p>
      <w:pPr>
        <w:pStyle w:val="Normal"/>
        <w:bidi w:val="0"/>
        <w:ind w:left="1776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ii.</w:t>
        <w:tab/>
        <w:t>lucrări conexe interioare - constând în desfaceri și lucrări de construire inclusiv sistem electrofizic de hidroizolare;</w:t>
      </w:r>
    </w:p>
    <w:p>
      <w:pPr>
        <w:pStyle w:val="Normal"/>
        <w:bidi w:val="0"/>
        <w:ind w:left="1776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v.</w:t>
        <w:tab/>
        <w:t>lucrări conexe exterioare - constând în amenajare curte, copertină scară subsol și desfaceri.</w:t>
      </w:r>
    </w:p>
    <w:p>
      <w:pPr>
        <w:pStyle w:val="Normal"/>
        <w:bidi w:val="0"/>
        <w:ind w:left="1776" w:hanging="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-324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2.</w:t>
        <w:tab/>
        <w:t>Indicatori economici: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a)</w:t>
        <w:tab/>
        <w:t>Valoarea investiției (fără TVA):</w:t>
      </w:r>
    </w:p>
    <w:p>
      <w:pPr>
        <w:pStyle w:val="Normal"/>
        <w:bidi w:val="0"/>
        <w:ind w:left="178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.</w:t>
        <w:tab/>
        <w:t>Valoare totală:</w:t>
        <w:tab/>
        <w:tab/>
        <w:t>5340,953 lei</w:t>
        <w:tab/>
        <w:tab/>
        <w:t>1184,246 euro</w:t>
      </w:r>
    </w:p>
    <w:p>
      <w:pPr>
        <w:pStyle w:val="Normal"/>
        <w:bidi w:val="0"/>
        <w:ind w:left="178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i.</w:t>
        <w:tab/>
        <w:t>din care C+M:</w:t>
        <w:tab/>
        <w:tab/>
        <w:t>4240,439 lei</w:t>
        <w:tab/>
        <w:tab/>
        <w:t>    940,230 euro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b)</w:t>
        <w:tab/>
        <w:t>Valoarea investiției (cu TVA 19%):</w:t>
      </w:r>
    </w:p>
    <w:p>
      <w:pPr>
        <w:pStyle w:val="Normal"/>
        <w:bidi w:val="0"/>
        <w:ind w:left="178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.</w:t>
        <w:tab/>
        <w:t>Valoare totală:</w:t>
        <w:tab/>
        <w:tab/>
        <w:t>6350,890 lei</w:t>
        <w:tab/>
        <w:tab/>
        <w:t>1408,367 euro</w:t>
      </w:r>
    </w:p>
    <w:p>
      <w:pPr>
        <w:pStyle w:val="Normal"/>
        <w:bidi w:val="0"/>
        <w:ind w:left="178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ii.</w:t>
        <w:tab/>
        <w:t>din care C+M:</w:t>
        <w:tab/>
        <w:tab/>
        <w:t>5046,123 lei</w:t>
        <w:tab/>
        <w:tab/>
        <w:t>1118,874 eu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bidi w:val="0"/>
        <w:ind w:firstLine="990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  <w:t>1 Euro = 4,5069 lei - curs BNR la 06 ianuarie 2017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right="-324"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1080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3.    Durata de realizare a investiţiei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36 luni</w:t>
      </w:r>
    </w:p>
    <w:p>
      <w:pPr>
        <w:pStyle w:val="Normal"/>
        <w:bidi w:val="0"/>
        <w:ind w:right="-182" w:hanging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right="-182" w:firstLine="708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4.    Finanţarea investiţiei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</w:p>
    <w:p>
      <w:pPr>
        <w:pStyle w:val="Normal"/>
        <w:bidi w:val="0"/>
        <w:ind w:right="-182" w:firstLine="708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ro-RO"/>
        </w:rPr>
        <w:t>* Valoarea se va actualiza potrivit evoluţiei ulterioare a preţurilor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