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pentru completarea  Hotărârii Consiliului Județean Cluj nr. 2 din 31 ianuarie 2017 privind aprobarea taxelor şi tarifelor pentru anul fiscal 2017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4212</w:t>
      </w:r>
      <w:r>
        <w:rPr>
          <w:rFonts w:ascii="Cambria" w:hAnsi="Cambria"/>
          <w:b w:val="false"/>
          <w:sz w:val="24"/>
          <w:lang w:val="pt-BR"/>
        </w:rPr>
        <w:t xml:space="preserve"> din 16.02.2017 </w:t>
      </w:r>
      <w:r>
        <w:rPr>
          <w:rFonts w:ascii="Cambria" w:hAnsi="Cambria"/>
          <w:b w:val="false"/>
          <w:sz w:val="24"/>
          <w:lang w:val="ro-RO"/>
        </w:rPr>
        <w:t>la Proiectul de    hotărâre pentru completarea Hotărârii Consiliului Județean Cluj nr. 2 din 31 ianuarie 2017  privind aprobarea taxelor şi tarifelor pentru anul fiscal 2017, propus de preşedintele Consiliului Judeţean Cluj, domnul Alin Tișe,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însoţit de </w:t>
      </w:r>
      <w:r>
        <w:rPr>
          <w:rFonts w:ascii="Cambria" w:hAnsi="Cambria"/>
          <w:b w:val="false"/>
          <w:sz w:val="24"/>
          <w:lang w:val="en-US"/>
        </w:rPr>
        <w:t xml:space="preserve">Rapoartele Compartimentelor de resort din cadrul aparatului de specialitate al Consiliului Judeţean Cluj cu nr. 4212/2017 </w:t>
      </w:r>
      <w:r>
        <w:rPr>
          <w:rFonts w:ascii="Cambria" w:hAnsi="Cambria"/>
          <w:b w:val="false"/>
          <w:sz w:val="24"/>
          <w:lang w:val="ro-RO"/>
        </w:rPr>
        <w:t>şi de Rapoartele emise de Comisiile de specialitate nr. 4 și 6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Ţinând cont de adresa nr. 3679/2017 transmisă de </w:t>
      </w:r>
      <w:r>
        <w:rPr>
          <w:rFonts w:ascii="Cambria" w:hAnsi="Cambria"/>
          <w:b w:val="false"/>
          <w:sz w:val="24"/>
          <w:lang w:val="ro-RO"/>
        </w:rPr>
        <w:t xml:space="preserve">Direcția de Administrare și Exploatare a Stadionului Cluj Arena 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center" w:pos="5033" w:leader="none"/>
        </w:tabs>
        <w:bidi w:val="0"/>
        <w:ind w:firstLine="709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  <w:tab/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5 alin. (1) lit. a), ale art. 27 și ale art. 91 </w:t>
      </w:r>
      <w:r>
        <w:rPr>
          <w:rFonts w:ascii="Cambria" w:hAnsi="Cambria"/>
          <w:b w:val="false"/>
          <w:sz w:val="24"/>
          <w:lang w:val="en-US"/>
        </w:rPr>
        <w:t xml:space="preserve">alin. (1) lit. b) și d), alin. (3) lit. c) și alin. (5) lit. a) și lit. c)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0 alin. (1), ale art. 27, ale art. 67 alin. (1) lit b</w:t>
      </w:r>
      <w:r>
        <w:rPr>
          <w:rFonts w:ascii="Cambria" w:hAnsi="Cambria"/>
          <w:b w:val="false"/>
          <w:sz w:val="24"/>
          <w:lang w:val="en-US"/>
        </w:rPr>
        <w:t>)</w:t>
      </w:r>
      <w:r>
        <w:rPr>
          <w:rFonts w:ascii="Cambria" w:hAnsi="Cambria"/>
          <w:b w:val="false"/>
          <w:sz w:val="24"/>
          <w:lang w:val="ro-RO"/>
        </w:rPr>
        <w:t xml:space="preserve"> şi ale art. 68 din Legea privind finanţele publice locale nr. 273/2006, cu modificările şi completările ulterioare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transparenţa decizională în administraţia publică nr. 52/2003, republicată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Codul fiscal nr. 227/2015, cu modificările ş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Hotărârea Consiliului Județean Cluj nr. 2 din 31 ianuarie 2017 privind aprobarea taxelor şi tarifelor pentru anul fiscal 2017, se completează după cum urmează</w:t>
      </w:r>
      <w:r>
        <w:rPr>
          <w:rFonts w:ascii="Cambria" w:hAnsi="Cambria"/>
          <w:b w:val="false"/>
          <w:sz w:val="24"/>
          <w:lang w:val="en-US"/>
        </w:rPr>
        <w:t>: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1.După Anexa nr. 5 se introduce o anexă nouă, Anexa nr. 6 ,,</w:t>
      </w:r>
      <w:r>
        <w:rPr>
          <w:rFonts w:ascii="Cambria" w:hAnsi="Cambria"/>
          <w:b w:val="false"/>
          <w:sz w:val="24"/>
          <w:lang w:val="it-IT"/>
        </w:rPr>
        <w:t>Taxe și tarife utilizate în vederea exploatării imobilului Cluj Arena</w:t>
      </w:r>
      <w:r>
        <w:rPr>
          <w:rFonts w:ascii="Cambria" w:hAnsi="Cambria"/>
          <w:b w:val="false"/>
          <w:sz w:val="24"/>
          <w:lang w:val="ro-RO"/>
        </w:rPr>
        <w:t xml:space="preserve">", a cărui conținut este cuprins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1080" w:hanging="0"/>
        <w:jc w:val="both"/>
        <w:rPr>
          <w:rFonts w:ascii="Cambria" w:hAnsi="Cambria"/>
          <w:b w:val="false"/>
          <w:b w:val="false"/>
          <w:sz w:val="24"/>
          <w:lang w:val="it-IT"/>
        </w:rPr>
      </w:pPr>
      <w:r>
        <w:rPr>
          <w:rFonts w:ascii="Cambria" w:hAnsi="Cambria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La data la care prezenta hotărâre produce efecte, se abrogă prevederile Hotărârii Consiliului Judeţean Cluj nr. 297 din 21 decembrie 2016 pentru modificarea Hotărârii Consiliului Judeţean Cluj nr. 202/2016 pentru aprobarea unor măsuri cu privire    la imobilul Cluj Arena, cu modificările și completările ulterioare.</w:t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; Arhitectul Şef; Serviciul Urbanism şi Amenajarea Teritoriului; Serviciul Autorizări şi Disciplina în Construcţii; Serviciul Relaţii Publice</w:t>
      </w:r>
      <w:r>
        <w:rPr>
          <w:rFonts w:ascii="Cambria" w:hAnsi="Cambria"/>
          <w:b w:val="false"/>
          <w:sz w:val="24"/>
          <w:lang w:val="en-US"/>
        </w:rPr>
        <w:t xml:space="preserve">; Direcţia </w:t>
      </w:r>
      <w:r>
        <w:rPr>
          <w:rFonts w:ascii="Cambria" w:hAnsi="Cambria"/>
          <w:b w:val="false"/>
          <w:sz w:val="24"/>
          <w:lang w:val="ro-RO"/>
        </w:rPr>
        <w:t>de Administrare a Domeniului Public și Privat al Județului Cluj</w:t>
      </w:r>
      <w:r>
        <w:rPr>
          <w:rFonts w:ascii="Cambria" w:hAnsi="Cambria"/>
          <w:b w:val="false"/>
          <w:sz w:val="24"/>
          <w:lang w:val="en-US"/>
        </w:rPr>
        <w:t xml:space="preserve"> și Direcția de Administrare și Exploatare a Stadionului Cluj Arena</w:t>
      </w:r>
      <w:r>
        <w:rPr>
          <w:rFonts w:ascii="Cambria" w:hAnsi="Cambria"/>
          <w:b w:val="false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Arhitectului Șef;    Direcţiei Urbanism şi Amenajarea Teritoriului; Serviciului Relaţii Publice</w:t>
      </w:r>
      <w:r>
        <w:rPr>
          <w:rFonts w:ascii="Cambria" w:hAnsi="Cambria"/>
          <w:b w:val="false"/>
          <w:sz w:val="24"/>
          <w:lang w:val="en-US"/>
        </w:rPr>
        <w:t xml:space="preserve">; Direcţiei </w:t>
      </w:r>
      <w:r>
        <w:rPr>
          <w:rFonts w:ascii="Cambria" w:hAnsi="Cambria"/>
          <w:b w:val="false"/>
          <w:sz w:val="24"/>
          <w:lang w:val="ro-RO"/>
        </w:rPr>
        <w:t>de Administrare a Domeniului Public și Privat al Județului Cluj</w:t>
      </w:r>
      <w:r>
        <w:rPr>
          <w:rFonts w:ascii="Cambria" w:hAnsi="Cambria"/>
          <w:b w:val="false"/>
          <w:sz w:val="24"/>
          <w:lang w:val="en-US"/>
        </w:rPr>
        <w:t>; Direcției de Administrare și Exploatare a Stadionului Cluj Arena,</w:t>
      </w:r>
      <w:r>
        <w:rPr>
          <w:rFonts w:ascii="Cambria" w:hAnsi="Cambria"/>
          <w:b w:val="false"/>
          <w:sz w:val="24"/>
          <w:lang w:val="ro-RO"/>
        </w:rPr>
        <w:t xml:space="preserve"> precum şi către Prefectul Judeţului Cluj şi se aduce la cunoştinţă publică prin afişare la sediul Consiliului Judeţean Cluj şi publicare pe pagina de internet „www.cjcluj.ro &lt;http://www.cjcluj.ro&gt;".</w:t>
      </w:r>
    </w:p>
    <w:p>
      <w:pPr>
        <w:pStyle w:val="Normal"/>
        <w:bidi w:val="0"/>
        <w:ind w:left="6480" w:hanging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rPr>
          <w:lang w:val="de-DE"/>
        </w:rPr>
      </w:pP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22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    33 voturi "pentru". Consilieri judeţeni prezenţi: 33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rFonts w:ascii="Cambria" w:hAnsi="Cambria"/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16"/>
          <w:lang w:val="ro-RO"/>
        </w:rPr>
      </w:pPr>
      <w:r>
        <w:rPr>
          <w:rFonts w:ascii="Cambria" w:hAnsi="Cambria"/>
          <w:b w:val="false"/>
          <w:i w:val="false"/>
          <w:sz w:val="16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-3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pacing w:val="-3"/>
          <w:sz w:val="24"/>
          <w:lang w:val="ro-RO"/>
        </w:rPr>
        <w:t>JUDEŢUL CLUJ</w:t>
      </w: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 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pacing w:val="-3"/>
          <w:sz w:val="24"/>
          <w:lang w:val="ro-RO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spacing w:val="-3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i w:val="false"/>
          <w:spacing w:val="0"/>
          <w:sz w:val="24"/>
          <w:lang w:val="ro-RO"/>
        </w:rPr>
        <w:t>la Hotărârea nr. 22/2017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  <w:i w:val="false"/>
          <w:spacing w:val="0"/>
          <w:sz w:val="24"/>
          <w:lang w:val="it-IT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it-IT"/>
        </w:rPr>
        <w:t xml:space="preserve">TAXE ȘI TARIFE UTILIZATE ÎN VEDEREA EXPLOATĂRII IMOBILULUI CLUJ AREN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 w:val="false"/>
          <w:i w:val="false"/>
          <w:spacing w:val="0"/>
          <w:sz w:val="24"/>
          <w:lang w:val="it-IT"/>
        </w:rPr>
        <w:t>(Anexa nr. 6 la Hotărârea Consiliului Judeţean Cluj nr. 2/2017)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spacing w:val="0"/>
          <w:sz w:val="24"/>
          <w:lang w:val="it-IT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45"/>
        <w:gridCol w:w="2012"/>
        <w:gridCol w:w="1417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>Nr. crt.</w:t>
            </w:r>
          </w:p>
        </w:tc>
        <w:tc>
          <w:tcPr>
            <w:tcW w:w="7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>Denumire taxe/tarife/ activitat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spacing w:val="0"/>
                <w:sz w:val="24"/>
                <w:lang w:val="ro-RO"/>
              </w:rPr>
              <w:t>Taxă/ tarif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Acces pe pistă de atletism exterioar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pers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Abonament pistă atletism exterioară- max 15 ședinț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pers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ur turistic, inclusiv vestiar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ur turistic grup minim 10 persoane, inclusiv vestiar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ur turistic grup elevi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6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Folosire nocturnă- competiții inter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7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Folosire parcare subterană, în afara competițiilor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oră/auto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Ședință foto grup maxim 10 persoa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9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Ședință video grup maxim 10 persoa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Ședință foto+video grup maxim 10 peroane 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ur turistic minor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tur/per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Tarife utilități sportivi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sportivi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3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Abonament- parcare subterană (D2/28.02.2014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 intrări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4</w:t>
            </w:r>
          </w:p>
        </w:tc>
        <w:tc>
          <w:tcPr>
            <w:tcW w:w="5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Abonamente parcare nelimitat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6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locuire card acces parcare subterană (D2/28.02.2014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Buc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6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de conferinț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1 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7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de conferinț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4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9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de conferinț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9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multifuncțională VIP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1 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multifuncțională VIP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4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multifuncțională VIP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zonă VIP- lojă+teras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1 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3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zonă VIP- lojă+teras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4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4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zonă VIP- lojă+terasă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5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gazon- meciuri amatori, fără crampoane/cu crampoan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or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6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6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arenă pentru evenimente culturale școlare, fără utilități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z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7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7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arenă pentru concerte, festivaluri spectacole și întruniri religioase,fără utilități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z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.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casă bilet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zi/cas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i publicitare exterioare arenei- tarif mini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i publicitare interioare arenei- tarif minim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z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2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1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i destinate activităților sportiv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5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2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i destinate depozitării unor materiale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3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 xml:space="preserve">Difuzare spot publicitar pe plasmele de la stadionul 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evenimen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4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u expozițional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zi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5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Utilizare stadion- evenimente fotbalistice, competiții interne / internationale tarif minim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uro/eveniment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9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6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fectuare antrenament de fotbal la meciurile internaționale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Euro/or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6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7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u exterior arenei, suprafață închiriată, de minim 150 mp (D4/27.05.2014)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5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8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u exterior arenei, suprafață mai mare de 10 mp - 150 mp (D3/30.04.2014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39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ală multifuncțională VIP- tarif petreceri noaptea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8 or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00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40</w:t>
            </w:r>
          </w:p>
        </w:tc>
        <w:tc>
          <w:tcPr>
            <w:tcW w:w="5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Închiriere spațiu etaj II VIP (90 mp) (D1/19.01.2015)</w:t>
            </w:r>
          </w:p>
        </w:tc>
        <w:tc>
          <w:tcPr>
            <w:tcW w:w="2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Lei/mp/lună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i w:val="false"/>
                <w:spacing w:val="0"/>
                <w:sz w:val="24"/>
                <w:lang w:val="ro-RO"/>
              </w:rPr>
              <w:t>2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jc w:val="both"/>
        <w:rPr>
          <w:lang w:val="ro-MD"/>
        </w:rPr>
      </w:pPr>
      <w:r>
        <w:rPr>
          <w:rFonts w:ascii="Cambria" w:hAnsi="Cambria"/>
          <w:b w:val="false"/>
          <w:i/>
          <w:spacing w:val="0"/>
          <w:sz w:val="24"/>
          <w:lang w:val="ro-MD"/>
        </w:rPr>
        <w:t>Notă</w:t>
      </w:r>
      <w:r>
        <w:rPr>
          <w:rFonts w:ascii="Cambria" w:hAnsi="Cambria"/>
          <w:b w:val="false"/>
          <w:i/>
          <w:spacing w:val="0"/>
          <w:sz w:val="24"/>
          <w:lang w:val="it-IT"/>
        </w:rPr>
        <w:t>:</w:t>
      </w:r>
      <w:r>
        <w:rPr>
          <w:rFonts w:ascii="Cambria" w:hAnsi="Cambria"/>
          <w:b w:val="false"/>
          <w:i/>
          <w:spacing w:val="0"/>
          <w:sz w:val="24"/>
          <w:lang w:val="ro-RO"/>
        </w:rPr>
        <w:t xml:space="preserve"> Taxele și tarifele referitoare la închiriere și utilizare temporară prevăzute în prezenta anexă se încasează în contul RO22TREZ21621A300530XXXX, iar celelalte venituri în contul RO92TREZ21621360250XXXXX, beneficiar JUDEȚUL CLUJ, cod fiscal 4288110.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left="5040" w:firstLine="720"/>
        <w:rPr>
          <w:lang w:val="de-DE"/>
        </w:rPr>
      </w:pPr>
      <w:r>
        <w:rPr>
          <w:rFonts w:ascii="Cambria" w:hAnsi="Cambria"/>
          <w:b w:val="false"/>
          <w:i w:val="false"/>
          <w:spacing w:val="0"/>
          <w:sz w:val="24"/>
          <w:lang w:val="de-DE"/>
        </w:rPr>
        <w:t xml:space="preserve">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PREŞEDINTE</w:t>
        <w:tab/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