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firstLine="708"/>
        <w:jc w:val="both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entru aprobarea Actului adiţional nr. 2 la Contractul de concesiune de lucrări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ublice nr. 29/17.08.2010 încheiat între Judeţul Cluj-Consiliul Judeţean Cluj</w:t>
      </w:r>
      <w:r>
        <w:rPr>
          <w:rFonts w:ascii="Times New Roman" w:hAnsi="Times New Roman"/>
          <w:b/>
          <w:sz w:val="24"/>
          <w:lang w:val="ro-RO"/>
        </w:rPr>
        <w:t>-</w:t>
      </w:r>
      <w:r>
        <w:rPr>
          <w:rFonts w:ascii="Cambria" w:hAnsi="Cambria"/>
          <w:b/>
          <w:sz w:val="24"/>
          <w:lang w:val="ro-RO"/>
        </w:rPr>
        <w:t xml:space="preserve"> şi </w:t>
      </w:r>
      <w:r>
        <w:rPr>
          <w:rFonts w:ascii="Cambria" w:hAnsi="Cambria"/>
          <w:b/>
          <w:spacing w:val="-3"/>
          <w:sz w:val="24"/>
          <w:lang w:val="ro-RO"/>
        </w:rPr>
        <w:t>S.C. UTI PARKING &amp; HOTEL MANAGEMENT S.R.L. și a unor măsuri necesare implementării acestuia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 xml:space="preserve">Având în vedere Referatul de aprobare cu nr. 4397/20.02.2017 la Proiectul de hotărâre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entru aprobarea Actului adiţional nr. 2 la Contractul de concesiune de lucrări    publice nr. 29/17.08.2010 încheiat între Judeţul Cluj -Consiliul Judeţean Cluj şi </w:t>
      </w:r>
      <w:r>
        <w:rPr>
          <w:rFonts w:ascii="Cambria" w:hAnsi="Cambria"/>
          <w:b w:val="false"/>
          <w:spacing w:val="-3"/>
          <w:sz w:val="24"/>
          <w:lang w:val="ro-RO"/>
        </w:rPr>
        <w:t>S.C. UTI PARKING &amp; HOTEL MANAGEMENT S.R.L și a unor măsuri necesare implementării acestuia</w:t>
      </w:r>
      <w:r>
        <w:rPr>
          <w:rFonts w:ascii="Cambria" w:hAnsi="Cambria"/>
          <w:b w:val="false"/>
          <w:spacing w:val="0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4397/20.02.2017 şi de Rapoartele emise de Comisiile de specialitate nr. 2 și 7;</w:t>
      </w:r>
    </w:p>
    <w:p>
      <w:pPr>
        <w:pStyle w:val="Normal"/>
        <w:bidi w:val="0"/>
        <w:ind w:firstLine="567"/>
        <w:jc w:val="both"/>
        <w:rPr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  <w:t>Ţinând cont de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revederile Contractului de concesiune de lucrări    publice nr. 29/17.08.2010 încheiat între Judeţul Cluj-Consiliul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şi </w:t>
      </w:r>
      <w:r>
        <w:rPr>
          <w:rFonts w:ascii="Cambria" w:hAnsi="Cambria"/>
          <w:b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spacing w:val="0"/>
          <w:sz w:val="24"/>
          <w:lang w:val="ro-RO"/>
        </w:rPr>
        <w:t>, cu modificările intervenite prin Actul adițional nr. 1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10, ale art. 91 alin. (4) lit. a), ale art. 119 și ale art. 123 alin. (1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858 - 873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3 alin. (1) și (3), ale art. 15 și ale art. 16 alin. (1)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Hotărârii Consiliului Judeţean Cluj nr. 223/2009 </w:t>
      </w:r>
      <w:r>
        <w:rPr>
          <w:rFonts w:ascii="Cambria" w:hAnsi="Cambria"/>
          <w:b w:val="false"/>
          <w:spacing w:val="0"/>
          <w:sz w:val="24"/>
          <w:lang w:val="es-ES"/>
        </w:rPr>
        <w:t>privind aprobarea Studiului de fezabilitate pentru obiectivul de investiţii "Extindere parcare auto existentă şi construirea unui nou parking auto etajat în perimetrul Aeroportului Internaţional Cluj-Napoca"</w:t>
      </w:r>
      <w:r>
        <w:rPr>
          <w:rFonts w:ascii="Cambria" w:hAnsi="Cambria"/>
          <w:b w:val="false"/>
          <w:spacing w:val="0"/>
          <w:sz w:val="24"/>
          <w:lang w:val="ro-RO"/>
        </w:rPr>
        <w:t>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ţean Cluj nr. 227/2009, privind aprobarea Studiului de fundamentare a deciziei de concesionare, precum şi a concesiunii, în vederea realizării lucrărilor pentru extinderea parcării auto existente şi construirea unui nou parking auto etajat în perimetrul Aeroportului Internaţional Cluj-Napoca,   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Consiliului Județean Cluj nr. 131/2011 privind însuşirea unei documentaţii cadastrale pentru dezlipirea unui imobil, proprietate publică a Judeţului Cluj, situat în Municipiul Cluj-Napoca str. Traian Vuia nr. 149-151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Consiliului Judeţean Cluj nr.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269/2011 pentru aprobarea Actului adiţional nr. 1 la Contractul de concesiune de lucrări publice nr. 29/17.08.2010, încheiat între Judeţul Cluj - Consiliul Judeţean Cluj    şi </w:t>
      </w:r>
      <w:r>
        <w:rPr>
          <w:rFonts w:ascii="Cambria" w:hAnsi="Cambria"/>
          <w:b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 xml:space="preserve">Hotărârii Consiliului Județean Cluj nr. 183/2016 privind </w:t>
      </w:r>
      <w:r>
        <w:rPr>
          <w:rFonts w:ascii="Cambria" w:hAnsi="Cambria"/>
          <w:b w:val="false"/>
          <w:spacing w:val="0"/>
          <w:sz w:val="24"/>
          <w:lang w:val="ro-RO"/>
        </w:rPr>
        <w:t>trecerea unor imobile din administrarea R.A. Aeroportul Internaţional Avram Iancu Cluj în administrar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Fiind îndeplinite prevederile cuprinse la art. 94-98, coroba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Art. 1. (1)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Se aprobă Actul aditional nr. 2 la Contractul de concesiune de lucrări publice nr. 29/17.08.2010 încheiat între Judeţul Cluj-Consiliul Judeţean Cluj- şi </w:t>
      </w:r>
      <w:r>
        <w:rPr>
          <w:rFonts w:ascii="Cambria" w:hAnsi="Cambria"/>
          <w:b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, cuprins în </w:t>
      </w:r>
      <w:r>
        <w:rPr>
          <w:rFonts w:ascii="Cambria" w:hAnsi="Cambria"/>
          <w:b/>
          <w:spacing w:val="0"/>
          <w:sz w:val="24"/>
          <w:lang w:val="ro-RO"/>
        </w:rPr>
        <w:t>anex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are face parte integrantă din prezentă hotărâr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>(2)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mandatează Preşedintele Consiliului Judeţean Cluj, domnul Alin Tişe, să semneze actul adiţional la Contractul de concesiune de lucrări publice prevăzut la alin. (1), după preluarea de la </w:t>
      </w:r>
      <w:r>
        <w:rPr>
          <w:rFonts w:ascii="Cambria" w:hAnsi="Cambria"/>
          <w:b w:val="false"/>
          <w:spacing w:val="0"/>
          <w:sz w:val="24"/>
          <w:lang w:val="en-US"/>
        </w:rPr>
        <w:t>Regia Autonomă Aeroportul Internaţional Avram Iancu Cluj a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tuturor imobilelor (teren și clădiri), înscrise în C.F. nr. 279128 Cluj-Napoca și C.F. nr. 279130 Cluj-Napoca, necesare pentru construirea parking-ului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ab/>
        <w:tab/>
      </w:r>
      <w:r>
        <w:rPr>
          <w:rFonts w:ascii="Cambria" w:hAnsi="Cambria"/>
          <w:b/>
          <w:spacing w:val="0"/>
          <w:sz w:val="24"/>
          <w:lang w:val="en-US"/>
        </w:rPr>
        <w:t>(3)</w:t>
      </w:r>
      <w:r>
        <w:rPr>
          <w:rFonts w:ascii="Cambria" w:hAnsi="Cambria"/>
          <w:b w:val="false"/>
          <w:spacing w:val="0"/>
          <w:sz w:val="24"/>
          <w:lang w:val="en-US"/>
        </w:rPr>
        <w:t>    În termen de maxim 15 de zile de la data încheierii actului adițional prevăzut la alin. (1) se va încheia procesul-verbal de predare a imobilelor către concesionar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en-US"/>
        </w:rPr>
        <w:tab/>
      </w:r>
      <w:r>
        <w:rPr>
          <w:rFonts w:ascii="Cambria" w:hAnsi="Cambria"/>
          <w:b/>
          <w:spacing w:val="0"/>
          <w:sz w:val="24"/>
          <w:lang w:val="en-US"/>
        </w:rPr>
        <w:t>Art. 2.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</w:t>
      </w:r>
      <w:r>
        <w:rPr>
          <w:rFonts w:ascii="Cambria" w:hAnsi="Cambria"/>
          <w:b/>
          <w:spacing w:val="0"/>
          <w:sz w:val="24"/>
          <w:lang w:val="ro-RO"/>
        </w:rPr>
        <w:t>(1)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trecerea din domeniul public în domeniul privat al Judeţului Cluj a imobilelor-construcţii- înscrise în C.F. nr. 279128 Cluj-Napoca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ab/>
      </w:r>
      <w:r>
        <w:rPr>
          <w:rFonts w:ascii="Cambria" w:hAnsi="Cambria"/>
          <w:b/>
          <w:spacing w:val="0"/>
          <w:sz w:val="24"/>
          <w:lang w:val="ro-RO"/>
        </w:rPr>
        <w:t>(2)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Trecerea în domeniul privat al Judeţului Cluj a construcţiilor prevăzute la alin. (1) se face în vederea scoaterii din funcţiune, casării    şi demolării acestora de către concesionar, în condiţiile legii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3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Anexa nr. 1 ,,Inventarul bunurilor care aparţin domeniului public al judeţului Cluj, aflate în administrarea Consiliului Judeţean Cluj,, și Anexa </w:t>
      </w:r>
      <w:r>
        <w:rPr>
          <w:rFonts w:ascii="Cambria" w:hAnsi="Cambria"/>
          <w:b w:val="false"/>
          <w:spacing w:val="0"/>
          <w:sz w:val="24"/>
          <w:lang w:val="en-US"/>
        </w:rPr>
        <w:t>nr. 28 ,,Inventarul bunurilor care aparţin domeniului public al Judeţului Cluj, aflate în administrarea Regiei Autonome Aeroportul Cluj-Napoca,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la Hotărârea Consiliului Judeţean Cluj nr. 143/2008 privind însuşirea Inventarului bunurilor care alcătuiesc domeniului public al Judeţului Cluj, cu modificările şi completările ulterioare, se modifică corespunzător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>Art. 4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; Direcția Dezvoltare și Investiții și Direcția de Administrare a Domeniului Public și Privat al Județ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ab/>
        <w:tab/>
        <w:t>Art. 5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rezenta hotărâre se comunică prin intermediul secretariatului judeţului, în termenul prevăzut de lege, Direcţiei Generale Buget-Finanţe, Resurse Umane; Direcţiei Juridice;  Direcției Dezvoltare și Investiții; Direcției de Administrare a Domeniului Public și Privat al Județului Cluj; </w:t>
      </w:r>
      <w:r>
        <w:rPr>
          <w:rFonts w:ascii="Cambria" w:hAnsi="Cambria"/>
          <w:b w:val="false"/>
          <w:spacing w:val="-3"/>
          <w:sz w:val="24"/>
          <w:lang w:val="ro-RO"/>
        </w:rPr>
        <w:t>societății UTI PARKING &amp; HOTEL MANAGEMENT S.R.L., precum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şi Prefectului Judeţului Cluj şi se aduce la cunoştinţă publică prin afişare la sediul Consiliului Judeţean Cluj şi postare pe pagina de internet „www.cjcluj.ro"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rFonts w:ascii="Cambria" w:hAnsi="Cambria"/>
          <w:b w:val="false"/>
          <w:spacing w:val="0"/>
          <w:sz w:val="24"/>
          <w:lang w:val="en-US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Cambria" w:hAnsi="Cambria"/>
          <w:b w:val="false"/>
          <w:spacing w:val="0"/>
          <w:sz w:val="24"/>
          <w:lang w:val="de-DE"/>
        </w:rPr>
        <w:t xml:space="preserve"> </w:t>
      </w:r>
      <w:r>
        <w:rPr>
          <w:rFonts w:ascii="Cambria" w:hAnsi="Cambria"/>
          <w:b/>
          <w:spacing w:val="0"/>
          <w:sz w:val="24"/>
          <w:lang w:val="en-US"/>
        </w:rPr>
        <w:t xml:space="preserve">    </w:t>
      </w:r>
      <w:r>
        <w:rPr>
          <w:rFonts w:ascii="Cambria" w:hAnsi="Cambria"/>
          <w:b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pacing w:val="0"/>
          <w:sz w:val="24"/>
          <w:lang w:val="en-US"/>
        </w:rPr>
        <w:t>Nr. 25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20"/>
          <w:lang w:val="en-US"/>
        </w:rPr>
        <w:t>Prezenta hotărâre a fost adoptată cu respectarea prevederilor legale privind majoritatea de voturi, astfel: 30 voturi "pentru", 1 „abțineri" şi 2 consilieri judeţeni nu au votat. Consilieri judeţeni prezenţi: 33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pacing w:val="0"/>
          <w:sz w:val="20"/>
          <w:lang w:val="en-US"/>
        </w:rPr>
      </w:pPr>
      <w:r>
        <w:rPr>
          <w:rFonts w:ascii="Cambria" w:hAnsi="Cambria"/>
          <w:b w:val="false"/>
          <w:i/>
          <w:spacing w:val="0"/>
          <w:sz w:val="20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16"/>
          <w:lang w:val="en-US"/>
        </w:rPr>
      </w:pPr>
      <w:r>
        <w:rPr>
          <w:rFonts w:ascii="Cambria" w:hAnsi="Cambria"/>
          <w:b w:val="false"/>
          <w:i w:val="false"/>
          <w:spacing w:val="0"/>
          <w:sz w:val="16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  <w:t>la Hotărârea nr. 25/2017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ACT ADIŢIONAL NR. 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CONTRACTUL DE CONCESIUNE DE LUCRĂRI PUBLICE NR. 29/17.08.2010 ÎNCHEIAT ÎNTRE JUDEŢUL CLUJ-CONSILIUL JUDEŢEAN CLUJ-    ŞI </w:t>
      </w:r>
      <w:r>
        <w:rPr>
          <w:rFonts w:ascii="Cambria" w:hAnsi="Cambria"/>
          <w:b/>
          <w:i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I. Părţile contractante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JUDEŢUL CLUJ - CONSILIUL JUDEŢEAN CLUJ- cu sediul în Cluj - Napoca, ……………, telefon ……….. CIF ……………., cont trezorerie ………………….. Trezoreria mun. Cluj-Napoca, reprezentat prin Preşedintele Consiliului Județean Cluj Alin Tişe, în calitate de concedent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>ş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i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, societate comercială cu sediul în Bucureşti, str. …………..,    nr. ………….., etaj …….., camera …………, sector ……….,    cod fiscal …………….., nr. </w:t>
      </w:r>
      <w:r>
        <w:rPr>
          <w:rFonts w:ascii="Cambria" w:hAnsi="Cambria"/>
          <w:b w:val="false"/>
          <w:i w:val="false"/>
          <w:spacing w:val="0"/>
          <w:sz w:val="24"/>
          <w:lang w:val="it-IT"/>
        </w:rPr>
        <w:t xml:space="preserve">Registrul Comerţului    .............., titulară a contului nr. ....................................., deschis la Banca ..............................................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reprezentată de ................................................, în calitate de ....................................., denumită în continuare concesionar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>În temeiul prevederilor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>-    Ordonanţei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- Hotărârii Guvernului nr. 71/2007 pentru aprobarea Normelor de aplicare a prevederilor referitoare la atribuirea contractelor de concesiune de lucrări publice şi a contractelor de concesiune de servicii prevăzute în </w:t>
      </w:r>
      <w:r>
        <w:rPr>
          <w:rFonts w:ascii="Cambria" w:hAnsi="Cambria"/>
          <w:b w:val="false"/>
          <w:i w:val="false"/>
          <w:vanish/>
          <w:spacing w:val="0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- Hotărârii Consiliului Judeţean Cluj nr. ......../2017 pentru aprobarea Actului adiţional nr. 2 la Contractul de concesiune de lucrări    publice nr. 29/17.08.2010 încheiat între Judeţul Cluj -Consiliul Judeţean Cluj şi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>S.C. UTI PARKING &amp; HOTEL MANAGEMENT S.R.L. și a unor măsuri necesare implementării acestuia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De comun acord au convenit modificarea Contractului de concesiune de lucrări publice nr. 29/17.08.2010 încheiat între Judeţul Cluj - Consiliul Judeţean Cluj-    şi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, după cum urmează: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I.</w:t>
        <w:tab/>
        <w:t>Articolul I al actului adițional nr. 1 la prezentul contract își încetează aplicabilitatea la data încheierii procesului verbal de predare - primire a amplasamentului necesar construirii parking-ului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II.</w:t>
        <w:tab/>
        <w:t>Articolul III al actului adițional nr. 1 la prezentul contract își încetează aplicabilitatea cu privire la parking, la data încheierii procesului verbal de predare - primire a amplasamentului necesar construirii acestui obiectiv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III.</w:t>
        <w:tab/>
        <w:t xml:space="preserve">Articolul IV al actului adițional nr. 1 la prezentul contract se modifică și va avea următorul cuprins: </w:t>
      </w:r>
    </w:p>
    <w:p>
      <w:pPr>
        <w:pStyle w:val="Normal"/>
        <w:bidi w:val="0"/>
        <w:ind w:left="720" w:hanging="0"/>
        <w:jc w:val="left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-1-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 xml:space="preserve">"IV.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De la data încheierii procesului verbal de predare - primire menționat la art. I, concesionarul va achita redevenţa aferentă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 xml:space="preserve"> parking-ului auto etajat și parcării la sol conform prevederilor art. 55, lit. a) din contract"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IV.</w:t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 Celelalte prevederi din Contractul de concesiune de lucrări publice nr. 29/17.08.2010 încheiat între Judeţul Cluj - Consiliul Judeţean Cluj-    şi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, rămân nemodificate.</w:t>
      </w:r>
    </w:p>
    <w:p>
      <w:pPr>
        <w:pStyle w:val="Normal"/>
        <w:bidi w:val="0"/>
        <w:ind w:firstLine="709"/>
        <w:jc w:val="left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fr-FR"/>
        </w:rPr>
        <w:t xml:space="preserve">Prezentul act adiţional face parte integrantă din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Contractul de concesiune de lucrări publice nr. 29/17.08.2010 încheiat între Judeţul Cluj - Consiliul Judeţean Cluj    şi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>S.C. UTI PARKING &amp; HOTEL MANAGEMENT S.R.L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 şi s-a încheiat în 2 (două) exemplare, câte unul pentru fiecare parte contractantă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CONCEDENT,                                                                                                            CONCESIONAR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JUDEŢUL CLUJ                                                        </w:t>
        <w:tab/>
        <w:t xml:space="preserve">           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 xml:space="preserve">S.C. UTI PARKING &amp; HOTEL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 xml:space="preserve">(CONSILIUL JUDEŢEAN CLUJ )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ro-RO"/>
        </w:rPr>
        <w:t>MANAGEMENT S.R.L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vanish w:val="false"/>
          <w:spacing w:val="0"/>
          <w:sz w:val="24"/>
          <w:highlight w:val="none"/>
          <w:lang w:val="ro-RO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de-DE"/>
        </w:rPr>
        <w:t xml:space="preserve">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highlight w:val="none"/>
          <w:lang w:val="de-DE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ro-RO"/>
        </w:rPr>
        <w:t>-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