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Master Plan-ului actualizat aferent Proiectului regional de dezvoltare a infrastructurii de apă şi apă uzată din regiunea Turda-Câmpia Turzii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în perioada 2014-2020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Ţinând cont de Referatul de aprobare cu nr. 23158/ 2016/ 17.02.2017 la Proiectul de hotărâre privind aprobarea Master Plan-ului actualizat aferent Proiectului regional de dezvoltare a infrastructurii de apă şi apă uzată din regiunea Turda-Câmpia Turzii, în perioada 2014-2020, propus de Preşedintele Consiliului Judeţean Cluj, domnul Alin Tişe, însoţit de Rapoartele compartimentelor de resort din cadrul aparatului de specialitate al Consiliului Judeţean Cluj cu nr. 23158/ 2016/2017 şi de Raportul Comisiei de specialitate nr. 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dresa Companiei de Apă Arieş S.A. nr. 17187/ 04.10.2016, înregistrată la Consiliul Judeţean Cluj nr. 23158/ 05.10.2016 şi adresa prin care a fost transmisă corelarea Master Plan-ul cu obiecţia Companiei de Apă Someş S.A. înregistrată la Consiliul Judeţean Cluj sub nr. 877/ 13.01.2017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dresele Companiei de Apă Someş S.A. nr. 27532/DD/BD/01.11.2016, </w:t>
      </w:r>
      <w:r>
        <w:rPr>
          <w:rFonts w:ascii="Cambria" w:hAnsi="Cambria"/>
          <w:b w:val="false"/>
          <w:sz w:val="24"/>
          <w:lang w:val="en-US"/>
        </w:rPr>
        <w:t xml:space="preserve">583/01.11.2016 </w:t>
      </w:r>
      <w:r>
        <w:rPr>
          <w:rFonts w:ascii="Cambria" w:hAnsi="Cambria"/>
          <w:b w:val="false"/>
          <w:sz w:val="24"/>
          <w:lang w:val="ro-RO"/>
        </w:rPr>
        <w:t>şi 1225/DD/BD/17.02.2017, înregistrate la Consiliul Judeţean Cluj sub nr. 23158/ 04.11.2016, respectiv nr. 4307/17.02.2017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lit. b) și alin. (3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serviciile publice comunitare de utilităţi publice nr. 51/ 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serviciul de alimentare cu apă şi de canalizare nr. 241/ 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calitatea apei potabile nr. 458/ 2002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Consiliului Judeţean Cluj nr. 152/12.07.2012 privind aprobarea Strategiei de Dezvoltare a Judeţului Cluj pentru perioada 2014-2020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 xml:space="preserve">Se aprobă Master Plan-ul actualizat aferent Proiectului regional de dezvoltare a infrastructurii de apă şi apă uzată din regiunea Turda-Câmpia Turzii, în perioada 2014-2020, cuprins în </w:t>
      </w:r>
      <w:r>
        <w:rPr>
          <w:rFonts w:ascii="Cambria" w:hAnsi="Cambria"/>
          <w:b/>
          <w:sz w:val="24"/>
          <w:lang w:val="en-US"/>
        </w:rPr>
        <w:t>anexa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Art.    2.</w:t>
      </w:r>
      <w:r>
        <w:rPr>
          <w:rFonts w:ascii="Cambria" w:hAnsi="Cambria"/>
          <w:b w:val="false"/>
          <w:sz w:val="24"/>
          <w:lang w:val="en-US"/>
        </w:rPr>
        <w:t>    Prezenta hotărâre se comunică Companiei de Apă Arieş S.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Dezvoltare şi Investiţii</w:t>
      </w:r>
      <w:r>
        <w:rPr>
          <w:rFonts w:ascii="Cambria" w:hAnsi="Cambria"/>
          <w:b w:val="false"/>
          <w:sz w:val="24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en-US"/>
        </w:rPr>
        <w:t xml:space="preserve">Prezenta hotărâre se comunică prin intermediul secretarului judeţului, în termenul prevăzut de lege, Direcţiei de Dezvoltare şi Investiţii; Direcţiei Urbanism şi Amenajarea Teritoriului; Companiei de Apă Arieş S.A.; Companiei de Apă Someş S.A.,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                      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  <w:lang w:val="en-US"/>
        </w:rPr>
        <w:t>Nr. 26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9 voturi "pentru" şi 4 consilieri judeţeni nu au votat. Consilieri judeţeni prezenţi: 33 din totalul de 36 consilieri judeţeni în funcţie.</w:t>
      </w:r>
    </w:p>
    <w:p>
      <w:pPr>
        <w:pStyle w:val="Normal"/>
        <w:bidi w:val="0"/>
        <w:ind w:left="283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