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 xml:space="preserve">       Anexa nr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39/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UCTURA ORGANIZATORIC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 SPITALULUI CLINIC DE BOLI INFECŢIOASE CLUJ-NAPOC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ecţia Clinică Boli Infecţioase I Adulţi</w:t>
        <w:tab/>
        <w:tab/>
        <w:tab/>
        <w:tab/>
        <w:t xml:space="preserve"> 28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ecţia Clinică Boli Infecţioase II Adulţi</w:t>
        <w:tab/>
        <w:tab/>
        <w:tab/>
        <w:tab/>
        <w:t xml:space="preserve"> 28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ecţia Clinică Boli Infecţioase III Adulţi</w:t>
        <w:tab/>
        <w:tab/>
        <w:tab/>
        <w:tab/>
        <w:t xml:space="preserve"> 28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ecţia Clinică Boli Infecţioase IV Adulţi</w:t>
        <w:tab/>
        <w:tab/>
        <w:tab/>
        <w:tab/>
        <w:t xml:space="preserve"> 28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ecţia Clinică Boli Infecţioase V Copii</w:t>
        <w:tab/>
        <w:tab/>
        <w:tab/>
        <w:tab/>
        <w:t xml:space="preserve"> 49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Compartiment Clinic HIV/SIDA</w:t>
        <w:tab/>
        <w:tab/>
        <w:tab/>
        <w:t xml:space="preserve"> </w:t>
        <w:tab/>
        <w:tab/>
        <w:tab/>
        <w:t xml:space="preserve"> 22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Compartiment Terapie Intensivă</w:t>
        <w:tab/>
        <w:tab/>
        <w:tab/>
        <w:tab/>
        <w:tab/>
        <w:t xml:space="preserve">   9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ate de Transfuzie Sanguină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amera de gard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>TOTAL</w:t>
        <w:tab/>
        <w:tab/>
        <w:tab/>
        <w:tab/>
        <w:tab/>
        <w:tab/>
        <w:tab/>
        <w:tab/>
        <w:tab/>
        <w:tab/>
        <w:tab/>
        <w:tab/>
        <w:tab/>
        <w:t>192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pitalizare de zi  (boli infecţioase, HIV/SIDA)</w:t>
        <w:tab/>
        <w:tab/>
        <w:t xml:space="preserve"> 15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pitalizare de zi (specialităţi clinice)</w:t>
        <w:tab/>
        <w:tab/>
        <w:tab/>
        <w:tab/>
        <w:t xml:space="preserve"> 20 paturi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rmacie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Sterilizare cu punct de lucru în str. Moţilor nr. 19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  <w:lang w:eastAsia="ro-RO"/>
        </w:rPr>
        <w:t xml:space="preserve">Compartiment </w:t>
      </w:r>
      <w:r>
        <w:rPr>
          <w:rFonts w:cs="Cambria" w:ascii="Cambria" w:hAnsi="Cambria"/>
          <w:sz w:val="24"/>
          <w:szCs w:val="24"/>
        </w:rPr>
        <w:t>de prevenire a infecţiilor asociate asistenţei medicale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Laborator analize medicale cu punct de recoltare în str. Moţilor nr. 1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/>
      </w:pPr>
      <w:r>
        <w:rPr>
          <w:rFonts w:cs="Cambria" w:ascii="Cambria" w:hAnsi="Cambria"/>
          <w:sz w:val="24"/>
          <w:szCs w:val="24"/>
        </w:rPr>
        <w:t>Laborator radiologie şi imagistică medicală (adulţi şi copii) cu punct de lucru în str. Moţilor nr. 1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/>
      </w:pPr>
      <w:r>
        <w:rPr>
          <w:rFonts w:cs="Cambria" w:ascii="Cambria" w:hAnsi="Cambria"/>
          <w:sz w:val="24"/>
          <w:szCs w:val="24"/>
        </w:rPr>
        <w:t>Laborator recuperare, medicină fizică şi balneologie (adulţi şi copii) -  str. Moţilor nr. 19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Laborator explorări funcţionale - str. Moţilor nr. 19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/>
      </w:pPr>
      <w:r>
        <w:rPr>
          <w:rFonts w:cs="Cambria" w:ascii="Cambria" w:hAnsi="Cambria"/>
          <w:sz w:val="24"/>
          <w:szCs w:val="24"/>
        </w:rPr>
        <w:t>Laborator endoscopie - str. Moţilor nr. 19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361" w:leader="none"/>
        </w:tabs>
        <w:spacing w:lineRule="auto" w:line="240" w:before="0" w:after="0"/>
        <w:ind w:left="36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viciul de anatomie patologică din care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1" w:leader="none"/>
        </w:tabs>
        <w:spacing w:lineRule="auto" w:line="240" w:before="0" w:after="0"/>
        <w:ind w:left="108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artiment citologie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1" w:leader="none"/>
        </w:tabs>
        <w:spacing w:lineRule="auto" w:line="240" w:before="0" w:after="0"/>
        <w:ind w:left="108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artiment histopatologie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1" w:leader="none"/>
        </w:tabs>
        <w:spacing w:lineRule="auto" w:line="240" w:before="0" w:after="0"/>
        <w:ind w:left="108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ectură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e boli infecţioase - adulţi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e boli infecţioase - copii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e boli infecţioase - HIV/SIDA - adulţi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e boli infecţioase - HIV/SIDA – copii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binet boli infecţioase – dispensarizare neuroinfecţii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binet antirabic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 planificare familială - str. Moţilor nr. 19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 oncologie medicală - str. Moţilor nr. 19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361" w:leader="none"/>
        </w:tabs>
        <w:spacing w:lineRule="auto" w:line="240" w:before="0" w:after="0"/>
        <w:ind w:left="36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binet diabet zaharat, nutriţie şi boli metabolice</w:t>
      </w:r>
    </w:p>
    <w:p>
      <w:pPr>
        <w:pStyle w:val="Normal"/>
        <w:spacing w:lineRule="auto" w:line="240" w:before="0" w:after="0"/>
        <w:ind w:left="357" w:firstLine="720"/>
        <w:jc w:val="both"/>
        <w:rPr/>
      </w:pPr>
      <w:r>
        <w:rPr>
          <w:rFonts w:cs="Cambria" w:ascii="Cambria" w:hAnsi="Cambria"/>
          <w:bCs/>
          <w:sz w:val="24"/>
          <w:szCs w:val="24"/>
        </w:rPr>
        <w:t>Ambulatoriul Integrat al spitalului cu cabinete în specialităţil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abinete pentru adulţ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cină intern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rdiologie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obstetrică-ginec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umat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ocrin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ortopedie şi traumat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rugie general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rurgie vascul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recuperare, medicină fizică şi balne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ur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oftalm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rmatovener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sihiatr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astroenter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mat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alergologie şi imunologie clin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mat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cina munc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niatr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netoterap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diolog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 psihologie şi psihoterap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cabinete protezare auditivă (adulţi şi copii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abinete pentru copi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diatr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di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chirugie şi ortopedie infantil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oftalm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neuropsihiatrie infantil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dermatovener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necologie infantil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>recuperare, medicină fizică şi balne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psihologie şi psihoterap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goped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diologi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ăli de trata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şi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arat funcţional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NOT</w:t>
      </w:r>
      <w:r>
        <w:rPr>
          <w:rFonts w:cs="Cambria" w:ascii="Cambria" w:hAnsi="Cambria"/>
          <w:b/>
          <w:sz w:val="24"/>
          <w:szCs w:val="24"/>
          <w:lang w:val="ro-RO"/>
        </w:rPr>
        <w:t>Ă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nivelul unităţii funcţionează Centrul pentru Diagnosticul şi Tratamentul Bolii Lym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Laboratoarele şi compartimentele de investigaţii deservesc atât paturile cât şi Ambulatoriul Integrat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mbria" w:hAnsi="Cambria" w:cs="Cambria"/>
          <w:b/>
          <w:b/>
          <w:sz w:val="24"/>
          <w:szCs w:val="24"/>
          <w:lang w:val="ro-RO" w:eastAsia="ro-RO" w:bidi="ar-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23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Calibri" w:hAnsi="Calibri" w:eastAsia="Times New Roman" w:cs="Calibri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eastAsia="Times New Roman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tngofirst">
    <w:name w:val="btn-go_first"/>
    <w:basedOn w:val="DefaultParagraphFont"/>
    <w:qFormat/>
    <w:rPr/>
  </w:style>
  <w:style w:type="character" w:styleId="Btngoleft">
    <w:name w:val="btn-go_left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yle1Char">
    <w:name w:val="Style1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 w:bidi="ar-SA"/>
    </w:rPr>
  </w:style>
  <w:style w:type="paragraph" w:styleId="Frspaiere1">
    <w:name w:val="Fără spațier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lp0s1">
    <w:name w:val="a_l p_0 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lp0s1t12">
    <w:name w:val="a_l p_0 s_1 t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lineRule="auto" w:line="240" w:before="0" w:after="0"/>
      <w:ind w:left="0"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l">
    <w:name w:val="a_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o-RO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57" w:firstLine="720"/>
      <w:jc w:val="both"/>
    </w:pPr>
    <w:rPr>
      <w:rFonts w:ascii="Times New Roman" w:hAnsi="Times New Roman" w:cs="Times New Roman"/>
      <w:sz w:val="26"/>
      <w:szCs w:val="26"/>
      <w:lang w:val="ro-R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Consiliul Judetean Cluj</dc:creator>
  <dc:description/>
  <cp:keywords/>
  <dc:language>en-US</dc:language>
  <cp:lastModifiedBy>Mihaela Biscovan</cp:lastModifiedBy>
  <cp:lastPrinted>2017-03-01T13:45:00Z</cp:lastPrinted>
  <dcterms:modified xsi:type="dcterms:W3CDTF">2017-03-02T12:22:00Z</dcterms:modified>
  <cp:revision>36</cp:revision>
  <dc:subject/>
  <dc:title>                                   </dc:title>
</cp:coreProperties>
</file>