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sz w:val="24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</w:t>
      </w:r>
      <w:r>
        <w:rPr>
          <w:rFonts w:ascii="Cambria" w:hAnsi="Cambria"/>
          <w:b/>
          <w:sz w:val="24"/>
          <w:lang w:val="en-GB"/>
        </w:rPr>
        <w:t>D I S P O Z I Ţ I A          Nr. 310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10 martie 2017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aprobarea Regulamentelor de organizare şi desfăşurare a evaluării, a comisiei de evaluare şi a comisiei de soluţionare a contestaţiilor, pentru desfăşurarea evaluării anuale a managementului Muzeului de Artă și Muzeului Memorial "Octavian Goga" și a evaluării finale a managementului</w:t>
      </w:r>
      <w:r>
        <w:rPr>
          <w:rFonts w:ascii="Cambria" w:hAnsi="Cambria"/>
          <w:b/>
          <w:color w:val="C00000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>Muzeului Etnografic al Transilvanie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Analizând referatul nr. 6373/9.03.2017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al Direcţiei Generale Buget-Finanţe, Resurse Umane, prin care se propune aprobarea Regulamentelor de organizare şi desfăşurare a evaluării, a comisiei de evaluare şi a comisiei de soluţionare a contestaţiilor, pentru desfăşurarea evaluării anuale a managementului Muzeului de Artă și Muzeului Memorial "Octavian Goga" și a evaluării finale a    managementului</w:t>
      </w:r>
      <w:r>
        <w:rPr>
          <w:rFonts w:ascii="Cambria" w:hAnsi="Cambria"/>
          <w:b w:val="false"/>
          <w:color w:val="C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Muzeului Etnografic al Transilvaniei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205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ind w:left="630" w:hanging="425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nexei nr. 2 din Ordinul Ministrului Culturii nr. 2.799/2015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ind w:left="644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644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ind w:left="2124"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u w:val="single"/>
          <w:lang w:val="ro-RO"/>
        </w:rPr>
        <w:t>Art. 1.</w:t>
      </w: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e aprobă R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egulamentul de organizare şi desfăşurare a evaluării anuale a managementului Muzeului de Artă și Muzeului Memorial "Octavian Goga", cuprins în </w:t>
      </w:r>
      <w:r>
        <w:rPr>
          <w:rFonts w:ascii="Cambria" w:hAnsi="Cambria"/>
          <w:b w:val="false"/>
          <w:i/>
          <w:color w:val="auto"/>
          <w:sz w:val="24"/>
          <w:u w:val="none"/>
          <w:lang w:val="ro-RO"/>
        </w:rPr>
        <w:t>Anexa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nr. 1 care face parte integrantă din prezenta dispozi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2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>Se aprobă R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egulamentul de organizare şi desfăşurare a evaluării finale a managementului Muzeului Etnografic al Transilvaniei", cuprins în </w:t>
      </w:r>
      <w:r>
        <w:rPr>
          <w:rFonts w:ascii="Cambria" w:hAnsi="Cambria"/>
          <w:b w:val="false"/>
          <w:i/>
          <w:color w:val="auto"/>
          <w:sz w:val="24"/>
          <w:u w:val="none"/>
          <w:lang w:val="ro-RO"/>
        </w:rPr>
        <w:t>Anexa nr. 2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u w:val="single"/>
          <w:lang w:val="ro-RO"/>
        </w:rPr>
        <w:t>Art. 3.</w:t>
      </w:r>
      <w:r>
        <w:rPr>
          <w:rFonts w:ascii="Cambria" w:hAnsi="Cambria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Se constituie Comisia de evaluare anuală/finală a managementului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Muzeului Etnografic al Transilvaniei, Muzeului de Artă și Muzeului Memorial "Octavian Goga",    având următoarea componenţ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şedinte: Rodica &lt;http://www.cjcluj.ro/vakar-istvan-valentin/&gt; Gazsi-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Șef Serviciu Resurse Umane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Membri</w:t>
      </w:r>
      <w:r>
        <w:rPr>
          <w:rFonts w:ascii="Cambria" w:hAnsi="Cambria"/>
          <w:b w:val="false"/>
          <w:i w:val="false"/>
          <w:color w:val="FF0000"/>
          <w:sz w:val="24"/>
          <w:u w:val="none"/>
          <w:lang w:val="ro-RO"/>
        </w:rPr>
        <w:t xml:space="preserve">: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de-DE"/>
        </w:rPr>
        <w:t>Nicolae Sabău - Critic de artă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Ioan Sbârciu- Preşedintele Senatului Universităţii de Arte Vizuale şi Design </w:t>
        <w:tab/>
        <w:t xml:space="preserve"> Cluj-Napoc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ind w:right="-237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ind w:right="108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4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 constituie Comisia de soluţionare a contestaţiilor pentru desfăşurarea evaluării anuale/finale a managementului Muzeului Etnografic al Transilvaniei, Muzeului de Artă și Muzeului Memorial "Octavian Goga"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Membri:              Camelia-Laura Tămaș - Consilier juridic, Serviciul Juridic, Contencios </w:t>
        <w:tab/>
        <w:t xml:space="preserve">      </w:t>
      </w:r>
    </w:p>
    <w:p>
      <w:pPr>
        <w:pStyle w:val="Normal"/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Administrativ,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ab/>
        <w:t xml:space="preserve">                                Aneta-Cristina Ilinca- Șef Serviciu Juridic, Contencios Administrativ,     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Consiliul    Judeţean Cluj.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5</w:t>
      </w:r>
      <w:r>
        <w:rPr>
          <w:rFonts w:ascii="Cambria" w:hAnsi="Cambria"/>
          <w:b w:val="false"/>
          <w:i w:val="false"/>
          <w:color w:val="auto"/>
          <w:sz w:val="24"/>
          <w:u w:val="single"/>
          <w:lang w:val="ro-RO"/>
        </w:rPr>
        <w:t>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doamna Corina-Dana Mocan - Consilier, Serviciul Resurse Umane, Consiliul Judeţean Cluj.</w:t>
      </w:r>
    </w:p>
    <w:p>
      <w:pPr>
        <w:pStyle w:val="Normal"/>
        <w:bidi w:val="0"/>
        <w:ind w:left="117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6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7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zenta dispoziţie se comunică membrilor comisiilor și ai secretariatului, Direcţiei Generale Buget-Finanţe, Resurse Umane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SECRETAR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