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0</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MĂRGINEAN HARALAMBIE</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MĂRGINEAN HARALAMBIE, având funcţia de  referent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MĂRGINEAN HARALAMBIE, încadrat pe durată nedeterminată în cadrul Consiliului Judeţean Cluj se numeşte funcţionar public definitiv  în funcţia publică de execuţie de referent, categoria C, clasa I, gradul 2, în cadrul Serviciului Administraţie Public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6</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