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26 din 24 mart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vineri, 31 martie 2017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8088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31 martie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vineri, 31 martie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rivind reglementarea situației juridice a unor imobile înscrise în CF nr. 53196 Hued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2.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iect de hotărâre pentru modificarea Hotărârii Consiliului Judeţean Cluj nr.143/2008 privind însuşirea Inventarului bunurilor care alcătuiesc domeniului public    al Judeţului Cluj, cu modificările s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eliberarea din funcția publică de conducere de director general al Direcției Generale de Asistență Socială și Protecția Copilului Cluj a domnului Tămaș Claudiu-Daniel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ivind numirea administratorilor provizorii la unele intreprinderi publice la care Județul Cluj este acționar majoritar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modificarea Hotărârii Consiliului Judeţean Cluj nr. 246 din 29 iulie 2013 privind stabilirea unor măsuri pentru vânzarea cabinetelor medicale, cu modificările ş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aprobarea situaţiilor financiare la data de 31.12.2016 ale Pază şi Protecţie Cluj S.R.L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Proiect de hotărâr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modificarea Hotărârii Consiliului Județean Cluj nr. 48/09.03.2017 privind nominalizarea sumei de 40.000 mii lei constituită din cota de 20% din impozitul pe venit şi din sume defalcate din TVA, pe unităţi administrativ-teritoriale, pentru achitarea arieratelor, rambursarea ratelor la împrumuturile contractate, pentru susţinerea programelor de dezvoltare locală şi pentru susţinerea proiectelor de infrastructură care necesită cofinanţare locală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indicatorilor tehnico-economici ai obiectivului de investiții "Reabilitare fațade Palatul Banffy - Muzeul de Artă Cluj"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modificarea Hotărârii Consiliului Judeţean Cluj nr. 46 din 28.02.2014 privind aprobarea Organigramei, a Statului de funcţii şi a Regulamentului de organizare şi funcţionare pentru Aeroportul Internaţ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modificarea Hotărârii Consiliului Judeţean Cluj nr. 24 din 29.01.2016 privind aprobarea Organigramei, a Statului    de funcţii şi a Regulamentului de organizare şi funcţionare pentru Compania de Apă Someș S.A.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Proiect de hotărâr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probarea    bugetului general propriu al Judeţului Cluj pe anul 2017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aprobarea Bugetului de venituri şi cheltuieli pe anul 2017 al Aeroportului Internaţional Avram Iancu Cluj R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mpania de Apă Someş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Proiect de hotărâ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entru acordarea unui mandat special reprezentantului Judeţului Cluj în Adunarea Generală a Acţionarilor la Clujana S.A.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Proiect de hotărâ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ivind acordarea unui mandat special reprezentantului Judeţului Cluj în Adunarea Generală a Acţionarilor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entrul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gro Transilvania Cluj S.A.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ivind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ETAROM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probarea Bugetului de venituri şi cheltuieli pe anul 2017 al societăţii Univers T S.A.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probarea Bugetului de venituri şi cheltuieli pe anul 2017 al societăţi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rumuri şi Poduri Judeţene Cluj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.A.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Proiect de hotărâre privind nominalizarea sumei de 4.072 mii lei pe unităţi sanitare şi pe lucrări de investiţii, reparaţii capitale şi dotări cu echipamente medical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1.</w:t>
        <w:tab/>
        <w:t>Proiect de hotărâr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>privind reglementarea unor măsuri în vederea creării cadrului organizatoric de funcţionare în anul 2017 a Asociaţiei "Cluster Agro-Food-Ind Napoca"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2.</w:t>
        <w:tab/>
        <w:t>Proiect de hotărâr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aprobarea participării    Județului Cluj în calitate de membru fondator la constituirea Asociație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„Eco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ste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", </w:t>
      </w:r>
      <w:r>
        <w:rPr>
          <w:rFonts w:ascii="Cambria" w:hAnsi="Cambria"/>
          <w:b w:val="false"/>
          <w:color w:val="auto"/>
          <w:sz w:val="22"/>
          <w:lang w:val="en-US"/>
        </w:rPr>
        <w:t>precum și 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ctului constitutiv și a Statutului asociației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3.</w:t>
        <w:tab/>
        <w:t>Proiect de hotărâr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aprobarea Programului de lucrărilor de modernizare şi reabilitare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 Programului de lucrări de întreținere curentă și periodic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    unor drumuri judeţene din Judeţul Cluj pentru anul 2017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unor măsuri în vederea susținerii activității Societății Naționale de Cruce Roșie din România, Filiala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5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   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6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modificarea Hotărârii Consiliului Judeţean Cluj nr. 219/2015 privind aprobarea atribuirii    a șase licenţe de traseu pentru servicii de transport public judeţean de persoane prin curse regulate speciale   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7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    aprobarea atribuirii 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șas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icenţe de traseu pentru servicii de transport public judeţean de persoane prin curse regulate special </w:t>
      </w:r>
    </w:p>
    <w:p>
      <w:pPr>
        <w:pStyle w:val="Normal"/>
        <w:bidi w:val="0"/>
        <w:spacing w:lineRule="auto" w:line="276"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8.</w:t>
        <w:tab/>
        <w:t xml:space="preserve"> Proiect de hotărâre privind atribuirea licenţelor de traseu pentru    traseele cuprinse în Programul de transport public de persoane prin curse regulate în trafic judeţean pe anii 2014 - 2019, propuse de Comisia Paritară în şedinţa din data de 14.03.2017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lineRule="auto" w:line="276"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9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entru modificarea Hotărârii Consiliului Judeţean Cluj nr. 142/2014 privind aprobarea Organigramei și a Statului de funcții pentru Muzeul Memorial "Octavian Goga" Ciucea, cu modific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0.</w:t>
        <w:tab/>
        <w:t>Proiect de hotărâ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aprobarea Organigramei și Statului de funcții pentru Muzeul Etnografic al Transilvaniei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1.</w:t>
        <w:tab/>
        <w:t>Proiect de hotărâr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probarea  Structurii organizatorice, a    Organigramei, a Statului de funcţii şi a Regulamentului de organizare şi funcţionare pentru Spitalul Clinic de Urgenta pentru    Copii Cluj-Napoc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2.</w:t>
        <w:tab/>
        <w:t>Informarea privind nivelul de asigurare a securităţii şi a siguranţei civice a comunităţii pe cele 12 luni ale anului 2016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3.</w:t>
        <w:tab/>
        <w:t xml:space="preserve">Planul Strategic cuprinzând principalele obiective ce trebuie îndeplinite de unităţile de poliţie şi indicatorii de performanţă minimali pentru an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17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4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Informare privind Raportul semestrial al Consiliilor de administrație al societăților aflate sub autoritatea Consiliului Județean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5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