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ROM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  <w:lang w:val="it-IT"/>
        </w:rPr>
        <w:t>JUDETUL CLUJ                                                                                                                                   Anexa nr.1 la dispoziţia nr. 328</w:t>
      </w:r>
      <w:r>
        <w:rPr>
          <w:rFonts w:cs="Cambria" w:ascii="Cambria" w:hAnsi="Cambria"/>
          <w:b/>
        </w:rPr>
        <w:t>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TEAN CLUJ     </w:t>
      </w:r>
    </w:p>
    <w:p>
      <w:pPr>
        <w:pStyle w:val="Normal"/>
        <w:tabs>
          <w:tab w:val="clear" w:pos="720"/>
          <w:tab w:val="left" w:pos="8277" w:leader="none"/>
        </w:tabs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Plan de perfecţionare profesională a funcţionarilor publici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it-IT"/>
        </w:rPr>
        <w:t xml:space="preserve">din aparatul de specialitate al Consiliului Judetean Cluj </w:t>
      </w:r>
      <w:r>
        <w:rPr>
          <w:rFonts w:cs="Cambria" w:ascii="Cambria" w:hAnsi="Cambria"/>
          <w:b/>
        </w:rPr>
        <w:t xml:space="preserve">pe anul 2017 </w:t>
      </w:r>
      <w:r>
        <w:rPr>
          <w:rFonts w:cs="Cambria" w:ascii="Cambria" w:hAnsi="Cambria"/>
          <w:b/>
          <w:lang w:val="ro-RO"/>
        </w:rPr>
        <w:t xml:space="preserve">şi fondurile alocate în buget în scopul instruirii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53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8"/>
        <w:gridCol w:w="4279"/>
        <w:gridCol w:w="2410"/>
        <w:gridCol w:w="233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on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ubli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omeniul de perfecţionare/Temat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- prima prioritate 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 tema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 xml:space="preserve">Durata maximă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Formare       caza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   </w:t>
            </w:r>
            <w:r>
              <w:rPr>
                <w:rFonts w:cs="Cambria" w:ascii="Cambria" w:hAnsi="Cambria"/>
                <w:b/>
                <w:lang w:val="it-IT"/>
              </w:rPr>
              <w:t>(zile)          (nopț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if estim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      /     ca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totală estimat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ei /cu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1. Arhitectura si urb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1. Mureșanu Anda</w:t>
              <w:tab/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2. Nonn Tibor  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3. Mihai Aid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4. Haizer Raul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5. Cîndea Cameli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6. Deac Simon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7. Sârbu Monic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8. Crișan Smarand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9. Nicoară Monic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0.Pintea Corin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1.Flueraș Mariana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12.Halga Oa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1.2. Amenajarea teritoriului </w:t>
            </w:r>
            <w:r>
              <w:rPr>
                <w:rFonts w:cs="Cambria" w:ascii="Cambria" w:hAnsi="Cambria"/>
                <w:lang w:val="ro-RO"/>
              </w:rPr>
              <w:t>şi urb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5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9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Rusu San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.3. Amenajarea şi planificarea peisaj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Nistor Silv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2.Suciu Em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. Autorizarea lucrărilor de construc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But Ciprian</w:t>
            </w:r>
          </w:p>
          <w:p>
            <w:pPr>
              <w:pStyle w:val="Normal"/>
              <w:tabs>
                <w:tab w:val="clear" w:pos="720"/>
                <w:tab w:val="left" w:pos="1329" w:leader="none"/>
              </w:tabs>
              <w:jc w:val="both"/>
              <w:rPr>
                <w:rFonts w:ascii="Cambria" w:hAnsi="Cambria" w:eastAsia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9.Verificarea  execuției lucrărilor de construcții, întreținere și repara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2. Comunicare şi transparenţă decizion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David Octavia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Piciu Mir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Sfârlea Vioric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4.Bișcovan Miha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5.Meteș Hore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6.Toader Monic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1.Comunicare intra şi interinstituţională în entităţile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Lakatos Marius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2.Comunicare interpersonală în cadrul entităţ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Iuga Al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3.Comunicare şi relaţii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Coman Dia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 xml:space="preserve">2.Rad Niculina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 xml:space="preserve">3.Tripon Mihaela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4.Comunicare în limbi străine pentru administrația publică (limba englez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Muntean Al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Criste Alexandr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Raț Ovidi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5.Comunicare publică şi mass-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1.Negru Anc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2.Mireșan Felic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3.Todoran Gabri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.7.Gestionarea documentelor unei instituţii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Grecu G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Mureșan Lilia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13.Transparenţă decizională şi liberul acces la informaţiile de interes pub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4. Dezvoltare regională durabi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Hațegan Raluca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. Gestionarea durabilă a domeniului public și privat al unităților administrativ-terito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5. Drept şi legislaţie comunitar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Iliescu Ștefa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2.Ilinca Cristin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3.Tămaș Camel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4.Muntean C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5.Bobină Crist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6.Rațiu Miha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6.Drept și drept comuni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6. Gestionarea fondurilor ext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Furcovici Dani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Gogonea Rodic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Mitile Anamar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6.4.Elaborarea propunerilor de finanțare pentru accesarea instrumentelor/fondurilor struc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Gherasim Iudith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9.Implementarea proiectelor  finanțate din instrumente/fonduri struc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Salanță Claud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Strinu Oa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Butilcă Ovidiu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4.Păcurar Bogd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hitect  șef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1.Managementul proiec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Moldovan And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6.12.S.M.I.S. – Sistem Unic Informatizat al Proiec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8.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 xml:space="preserve">1.Șerban Daniel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.Audit si 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Rațiu Mariana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Crețu Alexandru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Fițai Carol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4.Rotaru Gabriela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5.Ciortea Teofil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6.Juncan Marius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7.Rotaru Angel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8.Tiuca Adina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9.Cristea Corina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0.Matei Petru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1.Inoan Mihai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2.Rusu Claud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3.Engi-Inăuan Simona</w:t>
            </w:r>
          </w:p>
          <w:p>
            <w:pPr>
              <w:pStyle w:val="Normal"/>
              <w:ind w:left="360" w:hanging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14.Pop Alexandru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executi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2.Managementul achiziţ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Șchiop Cristin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2.Maier D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3.Mocean Mar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4.Suciu Cristin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5.Boboș Flor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 genera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ef serviciu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.Managementul administraţiei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Bogdan Aurel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5.Managementul contractelor de 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Oltean Anc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 xml:space="preserve">2.Marchiș Anca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Tare Mir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4.Hedeș Ra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5.Cîndea Marius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6.Lăpădean Anișoar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7.Negrea Aureli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8.Leuce Vioric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9.Turc Mar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8.7.Management financiar şi contabilitate financiar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5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Cuibus Dani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9. Managementul impozitelor și taxelor locale-executare sili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Gaci Simon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Jucan Andree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Moldovan Gabri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4. Stuller Tiberi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județ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1.Managementul performanţei în administraţ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800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1.Pintican Ion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2.Archiudean Căli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3.Iușan Io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2.Management pub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1.Gazsi Rodic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2.Mocan Cori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3.Tomuș Dani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4.Man Simon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5. Pece Liv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6. Pruteanu Flor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8.13.Managementul resurselor umane din entităţile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1.Ștefan Letiț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it-IT"/>
              </w:rPr>
              <w:t>2.Neamțu Carm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4.Managementul serviciilor pub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               1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onari publi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 persoan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286.15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ind w:left="1440" w:firstLine="720"/>
        <w:jc w:val="right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ab/>
        <w:t xml:space="preserve">                                                      </w:t>
      </w:r>
      <w:r>
        <w:rPr>
          <w:rFonts w:cs="Cambria" w:ascii="Cambria" w:hAnsi="Cambria"/>
          <w:b/>
          <w:lang w:val="de-DE"/>
        </w:rPr>
        <w:t>AVIZAT: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ab/>
        <w:tab/>
        <w:tab/>
        <w:t xml:space="preserve">                      </w:t>
        <w:tab/>
        <w:tab/>
        <w:t xml:space="preserve">                                                                                          SECRETAR AL JUDEŢULUI</w:t>
      </w:r>
    </w:p>
    <w:p>
      <w:pPr>
        <w:pStyle w:val="Normal"/>
        <w:rPr/>
      </w:pPr>
      <w:r>
        <w:rPr>
          <w:rFonts w:cs="Cambria" w:ascii="Cambria" w:hAnsi="Cambria"/>
          <w:b/>
          <w:lang w:val="de-DE"/>
        </w:rPr>
        <w:tab/>
        <w:tab/>
        <w:tab/>
        <w:t xml:space="preserve">   Alin Tișe</w:t>
        <w:tab/>
        <w:tab/>
        <w:tab/>
        <w:t xml:space="preserve">                                                                                           Simona  Gaci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de-DE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lang w:val="ro-RO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ROMA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  <w:lang w:val="it-IT"/>
        </w:rPr>
        <w:t>JUDETUL CLUJ                                                                                                                             Anexa nr. 2 la dispoziţia nr.  328</w:t>
      </w:r>
      <w:r>
        <w:rPr>
          <w:rFonts w:cs="Cambria" w:ascii="Cambria" w:hAnsi="Cambria"/>
          <w:b/>
        </w:rPr>
        <w:t>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TEAN CLUJ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Planul  de perfecţionare profesională a personalului contractual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din aparatul de specialitate al Consiliului Judetean Cluj </w:t>
      </w:r>
      <w:r>
        <w:rPr>
          <w:rFonts w:cs="Cambria" w:ascii="Cambria" w:hAnsi="Cambria"/>
          <w:b/>
        </w:rPr>
        <w:t xml:space="preserve">pe anul 2017 </w:t>
      </w:r>
      <w:r>
        <w:rPr>
          <w:rFonts w:cs="Cambria" w:ascii="Cambria" w:hAnsi="Cambria"/>
          <w:b/>
          <w:lang w:val="ro-RO"/>
        </w:rPr>
        <w:t>şi fondurile alocate în buget în scopul instruirii acestora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14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1"/>
        <w:gridCol w:w="3354"/>
        <w:gridCol w:w="2552"/>
        <w:gridCol w:w="1843"/>
        <w:gridCol w:w="152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Nume şi prenu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omeniul de perfecţionare/Temat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- prima prioritate -</w:t>
            </w:r>
          </w:p>
          <w:p>
            <w:pPr>
              <w:pStyle w:val="Normal"/>
              <w:tabs>
                <w:tab w:val="clear" w:pos="720"/>
                <w:tab w:val="right" w:pos="3138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 tema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Durata maxim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Formare       caz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(zile)          (nopț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rif estima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urs / cazare/    /persoan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totală estimat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ei /cur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1.  Hîncu Livi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2.  Mărțiș Gabriel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3.  Borca Gheorgh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4.  Săveanu Lucian</w:t>
            </w:r>
          </w:p>
          <w:p>
            <w:pPr>
              <w:pStyle w:val="Normal"/>
              <w:ind w:left="426" w:hanging="42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5.  Crișan-Chindea      Marilena</w:t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6.  Karda Levente</w:t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7.  Roșca Teodor</w:t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>8.  Spătar Constanti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9.  Toma Adrian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erificarea execuției lucrărilor de construcții, întreținere și reparaț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5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op Istvan-Zso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Tiecar M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unicare intra și interinstituțională în entitățile 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Enache Claudi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Lup Patric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otaru Mag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Topan Luci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iersic An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unicare și relații 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7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Bara Cristia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Georgescu Simo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municare publică și mass-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Tarcea Cornel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Istrate L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Șuteu Cori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Farkas Adela-M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ie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or xerox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estionarea documentelor unei instituții 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8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Crăciunaș Mariu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us Anca-Emil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Vasii Nicola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estionarea durabilă a domeniului public și privat al unităților administrativ-te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Fărcaș Mar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ureșan Anamar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Negrea Corin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Vințe Emanu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zvoltare durabilă local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8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Dîrjan Cos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Fati Pau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zvoltare urban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ureșan Adria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ureșan Mirc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ia dezvoltării durabile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usu An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rept și drept comuni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Danci Ali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șef biro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egislație privind regimul proprietăț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Bîrjac Raluc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Irimieș Cosmi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laborarea propunerilor de finanțare pentru accesarea instrumentelor/fondurilor structurale 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Găzdac Alexandr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mplementare proie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arc Virgi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mplementarea proiectelor finanțate din instrumente/fonduri structu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Hodiș Ioan-Marce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dministrarea și dezvoltarea rețelelor IT&amp;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ăcășan M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D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Baicu Tăn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Sava Tudor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Botezan Alexand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Fried Emer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ăgrădean Ly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arian Adri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Seraș Teo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Bogdan Adri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achizițiilor publice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6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Huldușan Lăcrimioa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Tripon Roxa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administrației 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opa Bian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contractelor de lucră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Moldovan Mir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Rațiu Codruț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Olariu Ilea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Pojar Mărio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Trif Io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asi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financiar și contabilitate financia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7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ucuian Ștef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Managementul performanței în administraț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echeși Cris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eneșan Nicola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resurselor umane din entitățile 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ațiu Idișo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mentul situațiilor de urgenț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îineanu Lig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dministrație și afaceri europ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ghir Petric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abor Sorin-Liv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erbu Dori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ferent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trol intern manage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aburu Ioa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tecția muncii, sănătate și securitatea munc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        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000     1.9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ers.contractu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66 perso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4.700</w:t>
            </w:r>
          </w:p>
        </w:tc>
      </w:tr>
    </w:tbl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ab/>
        <w:t xml:space="preserve">                                                      </w:t>
      </w:r>
      <w:r>
        <w:rPr>
          <w:rFonts w:cs="Cambria" w:ascii="Cambria" w:hAnsi="Cambria"/>
          <w:b/>
          <w:lang w:val="de-DE"/>
        </w:rPr>
        <w:t>AVIZAT: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ab/>
        <w:tab/>
        <w:tab/>
        <w:t xml:space="preserve">     </w:t>
        <w:tab/>
        <w:t xml:space="preserve">                                                                                                                      SECRETAR AL JUDEŢULUI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de-DE"/>
        </w:rPr>
        <w:t xml:space="preserve">                                            </w:t>
      </w:r>
      <w:r>
        <w:rPr>
          <w:rFonts w:cs="Cambria" w:ascii="Cambria" w:hAnsi="Cambria"/>
          <w:b/>
          <w:lang w:val="de-DE"/>
        </w:rPr>
        <w:t xml:space="preserve">AlinTișe </w:t>
        <w:tab/>
        <w:tab/>
        <w:tab/>
        <w:tab/>
        <w:tab/>
        <w:tab/>
        <w:tab/>
        <w:t xml:space="preserve">                                     Simona  Gaci </w:t>
      </w:r>
      <w:r>
        <w:rPr>
          <w:rFonts w:cs="Cambria" w:ascii="Cambria" w:hAnsi="Cambria"/>
          <w:b/>
          <w:lang w:val="it-IT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lang w:val="de-DE"/>
        </w:rPr>
        <w:t xml:space="preserve">                                                          </w:t>
      </w:r>
      <w:r>
        <w:rPr>
          <w:rFonts w:cs="Cambria" w:ascii="Cambria" w:hAnsi="Cambria"/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dana.berca</dc:creator>
  <dc:description/>
  <cp:keywords/>
  <dc:language>en-US</dc:language>
  <cp:lastModifiedBy>gina grecu</cp:lastModifiedBy>
  <cp:lastPrinted>2017-03-23T10:39:00Z</cp:lastPrinted>
  <dcterms:modified xsi:type="dcterms:W3CDTF">2017-04-03T06:41:00Z</dcterms:modified>
  <cp:revision>142</cp:revision>
  <dc:subject/>
  <dc:title>      </dc:title>
</cp:coreProperties>
</file>