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>ROMÂNIA</w:t>
        <w:tab/>
        <w:t xml:space="preserve">                                                         </w:t>
        <w:tab/>
        <w:tab/>
        <w:t xml:space="preserve">   Anexa nr. 2</w:t>
        <w:tab/>
        <w:t xml:space="preserve">    </w:t>
      </w:r>
    </w:p>
    <w:p>
      <w:pPr>
        <w:pStyle w:val="Heading1"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>JUDEȚUL CLUJ</w:t>
        <w:tab/>
        <w:tab/>
        <w:tab/>
        <w:tab/>
        <w:tab/>
        <w:tab/>
        <w:t xml:space="preserve">   la Hotărârea nr. 57/2017</w:t>
      </w:r>
    </w:p>
    <w:p>
      <w:pPr>
        <w:pStyle w:val="Heading1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>CONSILIUL JUDEȚEAN</w:t>
        <w:tab/>
      </w:r>
      <w:r>
        <w:rPr>
          <w:rFonts w:cs="Cambria" w:ascii="Cambria" w:hAnsi="Cambria"/>
          <w:szCs w:val="24"/>
          <w:lang w:val="pt-BR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Heading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TAT DE FUNCȚII</w:t>
      </w:r>
    </w:p>
    <w:p>
      <w:pPr>
        <w:pStyle w:val="Heading1"/>
        <w:jc w:val="center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>AL AEROPORTULUI INTERNAȚIONAL AVRAM IANCU CLUJ R.A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44"/>
        <w:gridCol w:w="4050"/>
        <w:gridCol w:w="1096"/>
        <w:gridCol w:w="1080"/>
        <w:gridCol w:w="1067"/>
      </w:tblGrid>
      <w:tr>
        <w:trPr>
          <w:trHeight w:val="86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r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d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mbria" w:ascii="Cambria" w:hAnsi="Cambria"/>
                <w:szCs w:val="24"/>
              </w:rPr>
              <w:t>Denumirea funcție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Treaptă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Nivel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tudi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umă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sturi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0" w:hanging="9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DUCERE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irector General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rector General Adjunc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20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rector executiv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Tehnic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20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rector executiv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conom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20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irector executiv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era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ţ</w:t>
            </w:r>
            <w:r>
              <w:rPr>
                <w:rFonts w:cs="Cambria" w:ascii="Cambria" w:hAnsi="Cambria"/>
                <w:sz w:val="24"/>
                <w:szCs w:val="24"/>
              </w:rPr>
              <w:t>ion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20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Director executiv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Comerci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49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rector executiv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curit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ind w:left="340" w:hanging="90"/>
              <w:jc w:val="left"/>
              <w:rPr>
                <w:rFonts w:ascii="Cambria" w:hAnsi="Cambria" w:cs="Cambria"/>
                <w:szCs w:val="24"/>
                <w:lang w:val="pt-BR"/>
              </w:rPr>
            </w:pPr>
            <w:r>
              <w:rPr>
                <w:rFonts w:cs="Cambria" w:ascii="Cambria" w:hAnsi="Cambria"/>
                <w:szCs w:val="24"/>
              </w:rPr>
              <w:t xml:space="preserve">COMPARTIMENT CONSILIERI </w:t>
            </w:r>
          </w:p>
        </w:tc>
      </w:tr>
      <w:tr>
        <w:trPr>
          <w:trHeight w:val="3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8–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53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silier tehn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ind w:left="340" w:hanging="52"/>
              <w:jc w:val="left"/>
              <w:rPr/>
            </w:pPr>
            <w:r>
              <w:rPr>
                <w:rFonts w:cs="Cambria" w:ascii="Cambria" w:hAnsi="Cambria"/>
                <w:szCs w:val="24"/>
              </w:rPr>
              <w:t>BIROUL FONDURI EUROPENE</w:t>
            </w:r>
            <w:r>
              <w:rPr>
                <w:rFonts w:cs="Cambria" w:ascii="Cambria" w:hAnsi="Cambria"/>
                <w:szCs w:val="24"/>
                <w:lang w:val="pt-BR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24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Șef birou aeropo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1–1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22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Expert accesare fonduri structurale şi de coeziune europe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3–1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22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Expert accesare fonduri structurale şi de coeziune europe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0" w:hanging="52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BIROUL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I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24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Șef birou aeropo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12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nginer de sistem în informatic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–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12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nginer de sistem în informatic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12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Programator de sistem informat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20–2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511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erator calculator electronic şi reţel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</w:t>
            </w:r>
          </w:p>
        </w:tc>
      </w:tr>
      <w:tr>
        <w:trPr>
          <w:trHeight w:val="4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ind w:left="340" w:hanging="90"/>
              <w:jc w:val="left"/>
              <w:rPr>
                <w:rFonts w:ascii="Cambria" w:hAnsi="Cambria" w:cs="Cambria"/>
                <w:szCs w:val="24"/>
                <w:lang w:val="pt-BR"/>
              </w:rPr>
            </w:pPr>
            <w:r>
              <w:rPr>
                <w:rFonts w:cs="Cambria" w:ascii="Cambria" w:hAnsi="Cambria"/>
                <w:szCs w:val="24"/>
                <w:lang w:val="pt-BR"/>
              </w:rPr>
              <w:t>COMPARTIMENT CONTROL INTERN</w:t>
            </w:r>
          </w:p>
        </w:tc>
      </w:tr>
      <w:tr>
        <w:trPr>
          <w:trHeight w:val="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2–2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11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eferent de specialitate financiar – contabilitate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11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eferent de specialitate financiar – contabilitate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ind w:left="430" w:hanging="142"/>
              <w:jc w:val="left"/>
              <w:rPr>
                <w:rFonts w:ascii="Cambria" w:hAnsi="Cambria" w:cs="Cambria"/>
                <w:szCs w:val="24"/>
                <w:lang w:val="pt-BR"/>
              </w:rPr>
            </w:pPr>
            <w:r>
              <w:rPr>
                <w:rFonts w:cs="Cambria" w:ascii="Cambria" w:hAnsi="Cambria"/>
                <w:szCs w:val="24"/>
                <w:lang w:val="pt-BR"/>
              </w:rPr>
              <w:t>COMPARTIMENT AUDIT INTERN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5–2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11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Auditor intern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11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Auditor intern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ind w:left="430" w:hanging="70"/>
              <w:jc w:val="left"/>
              <w:rPr/>
            </w:pPr>
            <w:r>
              <w:rPr>
                <w:rFonts w:cs="Cambria" w:ascii="Cambria" w:hAnsi="Cambria"/>
                <w:szCs w:val="24"/>
                <w:lang w:val="pt-BR"/>
              </w:rPr>
              <w:t xml:space="preserve">BIROUL </w:t>
            </w:r>
            <w:r>
              <w:rPr>
                <w:rFonts w:cs="Cambria" w:ascii="Cambria" w:hAnsi="Cambria"/>
                <w:szCs w:val="24"/>
              </w:rPr>
              <w:t>RELAȚII PUBLICE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24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Șef birou aeropo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19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pert juris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r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d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enumirea funcție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Treaptă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Nivel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tudi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umă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sturi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31–3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32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ecialist în relaţii publi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ind w:left="520" w:hanging="88"/>
              <w:jc w:val="left"/>
              <w:rPr/>
            </w:pPr>
            <w:r>
              <w:rPr>
                <w:rFonts w:cs="Cambria" w:ascii="Cambria" w:hAnsi="Cambria"/>
                <w:szCs w:val="24"/>
                <w:lang w:val="pt-BR"/>
              </w:rPr>
              <w:t>BIROUL RESURSE UMANE, ARHIVARE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2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Șef birou resurse uma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35–36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23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ecialist resurse uma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23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ecialist resurse uma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416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erent evidența persoanelo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39–40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415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hiva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ind w:left="476" w:hanging="188"/>
              <w:jc w:val="left"/>
              <w:rPr>
                <w:rFonts w:ascii="Cambria" w:hAnsi="Cambria" w:cs="Cambria"/>
                <w:szCs w:val="24"/>
                <w:lang w:val="pt-BR"/>
              </w:rPr>
            </w:pPr>
            <w:r>
              <w:rPr>
                <w:rFonts w:cs="Cambria" w:ascii="Cambria" w:hAnsi="Cambria"/>
                <w:szCs w:val="24"/>
              </w:rPr>
              <w:t xml:space="preserve">SECRETARIAT 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43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Secretar asistent directo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ind w:left="430" w:hanging="18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BIROUL JURIDIC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24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Șef birou aeropo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11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silier Jurid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44–4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11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silier Jurid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6–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11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silier Jurid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ind w:left="476" w:hanging="136"/>
              <w:jc w:val="left"/>
              <w:rPr/>
            </w:pPr>
            <w:r>
              <w:rPr>
                <w:rFonts w:cs="Cambria" w:ascii="Cambria" w:hAnsi="Cambria"/>
                <w:szCs w:val="24"/>
                <w:lang w:val="pt-BR"/>
              </w:rPr>
              <w:t>COMPARTIMENT</w:t>
            </w:r>
            <w:r>
              <w:rPr>
                <w:rFonts w:cs="Cambria" w:ascii="Cambria" w:hAnsi="Cambria"/>
                <w:szCs w:val="24"/>
              </w:rPr>
              <w:t xml:space="preserve"> CONTROL SECURITATE AERONAUTICĂ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22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uditor de Securitate a aviației civil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792" w:leader="none"/>
              </w:tabs>
              <w:ind w:left="1512" w:hanging="1082"/>
              <w:jc w:val="left"/>
              <w:rPr/>
            </w:pPr>
            <w:r>
              <w:rPr>
                <w:rFonts w:cs="Cambria" w:ascii="Cambria" w:hAnsi="Cambria"/>
                <w:szCs w:val="24"/>
                <w:lang w:val="pt-BR"/>
              </w:rPr>
              <w:t>BIROUL</w:t>
            </w:r>
            <w:r>
              <w:rPr>
                <w:rFonts w:cs="Cambria" w:ascii="Cambria" w:hAnsi="Cambria"/>
                <w:szCs w:val="24"/>
              </w:rPr>
              <w:t xml:space="preserve"> PROTOCOL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24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Șef birou aeropo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32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rganizator protoco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3234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erent protocol aeroportua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53–5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3234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Referent protocol aeroportua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3234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erent protocol aeroportua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  <w:tab w:val="left" w:pos="610" w:leader="none"/>
              </w:tabs>
              <w:ind w:left="700" w:hanging="180"/>
              <w:jc w:val="left"/>
              <w:rPr/>
            </w:pPr>
            <w:r>
              <w:rPr>
                <w:rFonts w:eastAsia="Cambria" w:cs="Cambria" w:ascii="Cambria" w:hAnsi="Cambria"/>
                <w:szCs w:val="24"/>
                <w:lang w:val="pt-BR"/>
              </w:rPr>
              <w:t xml:space="preserve">  </w:t>
            </w:r>
            <w:r>
              <w:rPr>
                <w:rFonts w:cs="Cambria" w:ascii="Cambria" w:hAnsi="Cambria"/>
                <w:szCs w:val="24"/>
                <w:lang w:val="pt-BR"/>
              </w:rPr>
              <w:t xml:space="preserve">COMPARTIMENT CONTROL, CALITATE ŞI SIGURANŢĂ AERONAUTICĂ 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52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spector Aeronaut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57–58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53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Referent de specialitate în serviciile de trafic aeri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53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Referent de specialitate în serviciile de trafic aeri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ind w:left="700" w:hanging="18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BIROUL INVESTIȚII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24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Şef birou aeropo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S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61–6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44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giner mecan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3–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53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 xml:space="preserve">Referent de specialitate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în serviciile de trafic aeri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53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 xml:space="preserve">Referent de specialitate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în serviciile de trafic aeri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ind w:left="581" w:hanging="149"/>
              <w:jc w:val="left"/>
              <w:rPr/>
            </w:pPr>
            <w:r>
              <w:rPr>
                <w:rFonts w:cs="Cambria" w:ascii="Cambria" w:hAnsi="Cambria"/>
                <w:szCs w:val="24"/>
                <w:lang w:val="pt-BR"/>
              </w:rPr>
              <w:t xml:space="preserve">COMPARTIMENT </w:t>
            </w:r>
            <w:r>
              <w:rPr>
                <w:rFonts w:cs="Cambria" w:ascii="Cambria" w:hAnsi="Cambria"/>
                <w:szCs w:val="24"/>
              </w:rPr>
              <w:t>SECURITATE ŞI SĂNĂTATE ÎN MUNCĂ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23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pert în securitate şi sănătate în munc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23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pert în securitate şi sănătate în munc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620" w:hanging="1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SERVICIUL SECURITATE AEROPORTUARĂ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324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Şef serviciu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aeroport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r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d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enumirea funcție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Treaptă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Nivel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tudi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umă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sturi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2152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nginer sisteme de securit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2152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nginer sisteme de securit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72–7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2153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Referent de specialitate în serviciile de trafic aeri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74–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2153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Referent de specialitate în serviciile de trafic aeri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77–7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3155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Agent de securitate aeroportuar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M, 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79–8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3155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Agent de securitate aeroportuar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M, 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699" w:hanging="89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BIROUL SISTEME DE SECURITATE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234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Șef birou aeropo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2153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Referent de specialitate în serviciile de trafic aeri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84–8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3155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Agent de securitate aeroportuar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M, 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86–9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3155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Agent de securitate aeroportuar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M, 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98–11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3155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Agent de securitate aeroportua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M, 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TOTAL SECURIT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46</w:t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jc w:val="left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60" w:after="0"/>
              <w:ind w:left="790" w:hanging="90"/>
              <w:jc w:val="left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b/>
                <w:szCs w:val="24"/>
                <w:lang w:val="pt-BR"/>
              </w:rPr>
              <w:t xml:space="preserve">  </w:t>
            </w:r>
            <w:r>
              <w:rPr>
                <w:rFonts w:cs="Cambria" w:ascii="Cambria" w:hAnsi="Cambria"/>
                <w:b/>
                <w:szCs w:val="24"/>
                <w:lang w:val="pt-BR"/>
              </w:rPr>
              <w:t>SERVICIUL EXPLOATARE ȘI MENTENANȚĂ MIJLOACE TEHNICE AEROPORTUARE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24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Şef serviciu aeropo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2144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nginer mecan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117–11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8322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Şofer de autoturisme şi camionete grupa 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9–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8322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Şofer de autoturisme şi camionete grupa 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–1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8322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Şofer de autoturisme şi camionete grupa 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3–1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8322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Şofer de autoturisme şi camionete grupa 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36–13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8322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Şofer de autoturisme şi camionete grupa I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39–1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8322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Şofer de autoturisme şi camionete grupa I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45–1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8322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Şofer de autoturisme şi camionete grupa I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35</w:t>
            </w:r>
          </w:p>
        </w:tc>
      </w:tr>
      <w:tr>
        <w:trPr>
          <w:trHeight w:val="432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40" w:after="0"/>
              <w:ind w:left="620" w:hanging="100"/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SERVICIUL TEHNIC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324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Şef serviciu aeropo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53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Referent de specialitate în serviciile de trafic aeri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52–15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44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giner mecan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54–156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42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nginer construcții civile, industriale și agricole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153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giner electrotehnis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</w:t>
            </w:r>
          </w:p>
        </w:tc>
      </w:tr>
      <w:tr>
        <w:trPr>
          <w:trHeight w:val="4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XIX.1. BIROUL ADMINISTRARE CLADIRI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21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Șef birou tehn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42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nginer construcții civile, industriale și agricole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44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giner mecan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r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d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enumirea funcție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Treaptă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Nivel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tudi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umă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sturi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42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giner instalații pentru construcţ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62–16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53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Referent de specialitate în serviciile de trafic aeri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64–16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112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Femeie de servici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sz w:val="24"/>
                <w:szCs w:val="24"/>
              </w:rPr>
            </w:pPr>
            <w:r>
              <w:rPr>
                <w:rFonts w:cs="Cambria" w:ascii="Cambria" w:hAnsi="Cambria"/>
                <w:strike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</w:t>
            </w:r>
          </w:p>
        </w:tc>
      </w:tr>
      <w:tr>
        <w:trPr>
          <w:trHeight w:val="432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pt-BR"/>
              </w:rPr>
              <w:t>XIX.2. SERVICIUL MENTENANȚĂ INFRASTRUCTURĂ AEROPORTUARĂ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24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Şef serviciu aeropo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42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nginer construcții civile, industriale și agricole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44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giner mecan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65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giner topograf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53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giner electrotehnis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214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Şef formaţie (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Lăcătuş mecanic de întreţinere şi reparaţii universale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4–1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214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Lăcătuş mecanic de întreţinere şi reparaţii universal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+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214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Lăcătuş mecanic de întreţinere şi reparaţii universal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+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8–1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214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ăcătuş mecanic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+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214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Lăcătuş mecanic de întreţinere şi reparaţii universale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+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333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în serviciile de trafic aeri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4–1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333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în serviciile de trafic aeri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7–1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333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în serviciile de trafic aeri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XIX.3. BIROUL SISTEME ELECTRICE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24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Şef birou aeropo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1–1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422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Electronist telecomunica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ţ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+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3–1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413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lectrician de intreţinere şi reparaţ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+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6–19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413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lectrician de intreţinere şi reparaţ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+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413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lectrician de intreţinere şi reparaţ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+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pt-BR"/>
              </w:rPr>
              <w:t>TOTAL TEHN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602" w:hanging="170"/>
              <w:jc w:val="left"/>
              <w:rPr>
                <w:rFonts w:ascii="Cambria" w:hAnsi="Cambria" w:cs="Cambria"/>
                <w:b/>
                <w:b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Cs w:val="24"/>
                <w:lang w:val="pt-BR"/>
              </w:rPr>
              <w:t>BIROUL INVESTIGAȚII / INSPECȚII AERONAUTICE ȘI CERTIFICARE PERSONAL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24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Șef birou aeropo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00–20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52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spector Aeronaut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02–20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55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spector siguranț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, 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602" w:hanging="82"/>
              <w:jc w:val="left"/>
              <w:rPr>
                <w:rFonts w:ascii="Cambria" w:hAnsi="Cambria" w:cs="Cambria"/>
                <w:b/>
                <w:b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Cs w:val="24"/>
                <w:lang w:val="pt-BR"/>
              </w:rPr>
              <w:t xml:space="preserve">SERVICIUL OPERAŢIUNI SOL 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24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Şef serviciu aeroport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55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Şef tură protecţia navigaţiei aerie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6–2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55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Şef tură protecţia navigaţiei aerie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S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8–2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55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Şef tură protecţia navigaţiei aerie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, 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53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Inginer în serviciile de trafic aeri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2–2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55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Operator de handling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7–2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55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perator de handling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7–2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55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perator de handl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234–2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3154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Dispece</w:t>
            </w:r>
            <w:r>
              <w:rPr>
                <w:rFonts w:cs="Cambria" w:ascii="Cambria" w:hAnsi="Cambria"/>
                <w:sz w:val="24"/>
                <w:szCs w:val="24"/>
              </w:rPr>
              <w:t>r so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, 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7–2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3154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specer so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, 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47–25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3154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specer so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, 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</w:t>
            </w:r>
          </w:p>
        </w:tc>
      </w:tr>
      <w:tr>
        <w:trPr>
          <w:trHeight w:val="86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r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d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enumirea funcție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Treaptă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Nivel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tudi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umă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sturi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4</w:t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XXI.1. BIROUL REGLEMENTĂRI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24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Șef birou aeropo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9–2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53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Referent de specialitate în serviciile de trafic aeri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1–2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53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Referent de specialitate în serviciile de trafic aeri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sz w:val="24"/>
                <w:szCs w:val="24"/>
                <w:highlight w:val="lightGray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highlight w:val="lightGray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lightGray"/>
                <w:lang w:val="pt-BR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XXI.2. SERVICIUL DE URGENŢĂ PRIVAT ȘI ASISTENȚĂ PASAGERI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2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24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Şef serviciu aeroport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2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44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Inginer mecanic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265–27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8332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Conducător autospecială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275–27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5411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Servant pompi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M,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278–2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5411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Servant pompi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M,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XXI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.3. CABINET MEDICAL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1–28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21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Asistent medical generalist (principal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mbria" w:hAnsi="Cambria" w:cs="Cambria"/>
                <w:szCs w:val="24"/>
                <w:lang w:val="pt-BR"/>
              </w:rPr>
            </w:pPr>
            <w:r>
              <w:rPr>
                <w:rFonts w:cs="Cambria" w:ascii="Cambria" w:hAnsi="Cambria"/>
                <w:szCs w:val="24"/>
                <w:lang w:val="pt-BR"/>
              </w:rPr>
              <w:t>XXI.4. COMPARTIMENT INFORMAŢII ŞI ASISTENŢĂ OPERAŢIONALĂ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8–2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225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uncţionar informaţii clienţ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1–2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223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efonis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+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3–2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223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efonis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+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5–2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223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efonis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+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mbria" w:hAnsi="Cambria" w:cs="Cambria"/>
                <w:szCs w:val="24"/>
                <w:lang w:val="pt-BR"/>
              </w:rPr>
            </w:pPr>
            <w:r>
              <w:rPr>
                <w:rFonts w:cs="Cambria" w:ascii="Cambria" w:hAnsi="Cambria"/>
                <w:szCs w:val="24"/>
                <w:lang w:val="pt-BR"/>
              </w:rPr>
              <w:t>XXI.5. BIROUL DISPECERAT OPERAŢIONAL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24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Șef birou aeropo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8–2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52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spector aeronaut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300–30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55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perator dispecerat operațional de supraveghere în serviciile de trafic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eri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2–3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55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perator dispecerat operațional de supraveghere în serviciile de trafic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eri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TOTAL OPERAŢIUNI SO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06</w:t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880" w:leader="none"/>
              </w:tabs>
              <w:ind w:left="880" w:hanging="180"/>
              <w:jc w:val="left"/>
              <w:rPr/>
            </w:pPr>
            <w:r>
              <w:rPr>
                <w:rFonts w:cs="Cambria" w:ascii="Cambria" w:hAnsi="Cambria"/>
                <w:szCs w:val="24"/>
                <w:lang w:val="pt-BR"/>
              </w:rPr>
              <w:t xml:space="preserve">BIROUL </w:t>
            </w:r>
            <w:r>
              <w:rPr>
                <w:rFonts w:cs="Cambria" w:ascii="Cambria" w:hAnsi="Cambria"/>
                <w:szCs w:val="24"/>
              </w:rPr>
              <w:t>ACHIZIŢII PUBLICE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24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Şef birou aeropo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49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pert achiziţii publi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307–310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49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pert achiziţii publi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311–31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49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pert achiziţii publi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13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rceolo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880" w:leader="none"/>
              </w:tabs>
              <w:ind w:left="1059" w:hanging="360"/>
              <w:jc w:val="left"/>
              <w:rPr/>
            </w:pPr>
            <w:r>
              <w:rPr>
                <w:rFonts w:cs="Cambria" w:ascii="Cambria" w:hAnsi="Cambria"/>
                <w:szCs w:val="24"/>
                <w:lang w:val="pt-BR"/>
              </w:rPr>
              <w:t xml:space="preserve">BIROUL </w:t>
            </w:r>
            <w:r>
              <w:rPr>
                <w:rFonts w:cs="Cambria" w:ascii="Cambria" w:hAnsi="Cambria"/>
                <w:szCs w:val="24"/>
              </w:rPr>
              <w:t xml:space="preserve">MARKETING 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21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Şef birou market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32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erent de specialitate market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318–31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32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erent de specialitate market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320–32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32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erent de specialitate market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880" w:leader="none"/>
              </w:tabs>
              <w:ind w:left="766" w:hanging="67"/>
              <w:jc w:val="left"/>
              <w:rPr/>
            </w:pPr>
            <w:r>
              <w:rPr>
                <w:rFonts w:cs="Cambria" w:ascii="Cambria" w:hAnsi="Cambria"/>
                <w:szCs w:val="24"/>
                <w:lang w:val="pt-BR"/>
              </w:rPr>
              <w:t>BIROUL</w:t>
            </w:r>
            <w:r>
              <w:rPr>
                <w:rFonts w:cs="Cambria" w:ascii="Cambria" w:hAnsi="Cambria"/>
                <w:szCs w:val="24"/>
              </w:rPr>
              <w:t xml:space="preserve"> CONTRACTE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24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Şef birou aeropo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19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pert juris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r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d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enumirea funcție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Treaptă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Nivel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tudi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umă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sturi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325–32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32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erent de specialitate market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328–32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32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erent de specialitate market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880" w:leader="none"/>
              </w:tabs>
              <w:ind w:left="970" w:hanging="270"/>
              <w:jc w:val="left"/>
              <w:rPr/>
            </w:pPr>
            <w:r>
              <w:rPr>
                <w:rFonts w:cs="Cambria" w:ascii="Cambria" w:hAnsi="Cambria"/>
                <w:szCs w:val="24"/>
                <w:lang w:val="pt-BR"/>
              </w:rPr>
              <w:t xml:space="preserve">SERVICIUL </w:t>
            </w:r>
            <w:r>
              <w:rPr>
                <w:rFonts w:cs="Cambria" w:ascii="Cambria" w:hAnsi="Cambria"/>
                <w:szCs w:val="24"/>
              </w:rPr>
              <w:t>CONTABILITATE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1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Şef serviciu contabilit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11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erent de specialitate financiar- contabilit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11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erent de specialitate financiar- contabilit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13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eferent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33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13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eferent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33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13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eferent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230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si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321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gazin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880" w:leader="none"/>
              </w:tabs>
              <w:ind w:left="880" w:hanging="180"/>
              <w:jc w:val="left"/>
              <w:rPr/>
            </w:pPr>
            <w:r>
              <w:rPr>
                <w:rFonts w:cs="Cambria" w:ascii="Cambria" w:hAnsi="Cambria"/>
                <w:szCs w:val="24"/>
                <w:lang w:val="pt-BR"/>
              </w:rPr>
              <w:t>SERVICIUL</w:t>
            </w:r>
            <w:r>
              <w:rPr>
                <w:rFonts w:cs="Cambria" w:ascii="Cambria" w:hAnsi="Cambria"/>
                <w:szCs w:val="24"/>
              </w:rPr>
              <w:t xml:space="preserve"> FINANCIAR 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1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Şef serviciu financia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339–34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11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erent de specialitate financiar- contabilit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341–34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11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erent de specialitate financiar- contabilit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343–34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11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erent de specialitate financiar- contabilit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 POSTUR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4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ind w:left="5040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</w:t>
      </w:r>
      <w:r>
        <w:rPr>
          <w:rFonts w:cs="Cambria" w:ascii="Cambria" w:hAnsi="Cambria"/>
          <w:b/>
          <w:sz w:val="24"/>
          <w:szCs w:val="24"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>PREŞEDINTE</w:t>
        <w:tab/>
      </w:r>
      <w:r>
        <w:rPr>
          <w:rFonts w:cs="Cambria" w:ascii="Cambria" w:hAnsi="Cambria"/>
          <w:sz w:val="24"/>
          <w:szCs w:val="24"/>
        </w:rPr>
        <w:tab/>
        <w:t xml:space="preserve">                                             </w:t>
      </w:r>
      <w:r>
        <w:rPr>
          <w:rFonts w:cs="Cambria" w:ascii="Cambria" w:hAnsi="Cambria"/>
          <w:b/>
          <w:sz w:val="24"/>
          <w:szCs w:val="24"/>
        </w:rPr>
        <w:t>SECRETAR AL JUDEŢULUI,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  <w:r>
        <w:rPr>
          <w:rFonts w:cs="Cambria" w:ascii="Cambria" w:hAnsi="Cambria"/>
          <w:b/>
          <w:sz w:val="24"/>
          <w:szCs w:val="24"/>
        </w:rPr>
        <w:t>Tișe Alin                                                                                     Gaci Simon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lang w:val="pt-BR"/>
        </w:rPr>
      </w:pPr>
      <w:r>
        <w:rPr>
          <w:rFonts w:cs="Cambria" w:ascii="Cambria" w:hAnsi="Cambria"/>
          <w:b/>
          <w:sz w:val="24"/>
          <w:lang w:val="pt-BR"/>
        </w:rPr>
      </w:r>
    </w:p>
    <w:p>
      <w:pPr>
        <w:pStyle w:val="Normal"/>
        <w:rPr>
          <w:rFonts w:ascii="Cambria" w:hAnsi="Cambria" w:cs="Cambria"/>
          <w:sz w:val="24"/>
          <w:lang w:val="pt-BR"/>
        </w:rPr>
      </w:pPr>
      <w:r>
        <w:rPr>
          <w:rFonts w:cs="Cambria" w:ascii="Cambria" w:hAnsi="Cambria"/>
          <w:sz w:val="24"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560" w:right="425" w:gutter="0" w:header="0" w:top="284" w:footer="288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7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05pt;height:11.55pt;mso-wrap-distance-left:0pt;mso-wrap-distance-right:0pt;mso-wrap-distance-top:0pt;mso-wrap-distance-bottom:0pt;margin-top:0.05pt;mso-position-vertical-relative:text;margin-left: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25:00Z</dcterms:created>
  <dc:creator>User</dc:creator>
  <dc:description/>
  <cp:keywords/>
  <dc:language>en-US</dc:language>
  <cp:lastModifiedBy>Mihaela Biscovan</cp:lastModifiedBy>
  <cp:lastPrinted>2017-04-03T14:29:00Z</cp:lastPrinted>
  <dcterms:modified xsi:type="dcterms:W3CDTF">2017-04-05T10:32:00Z</dcterms:modified>
  <cp:revision>15</cp:revision>
  <dc:subject/>
  <dc:title>CONSILIUL JUDETEAN CLUJ</dc:title>
</cp:coreProperties>
</file>