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 xml:space="preserve">               </w:t>
        <w:tab/>
        <w:tab/>
        <w:t>Anexa nr. 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59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  <w:tab/>
        <w:tab/>
        <w:t xml:space="preserve">               </w:t>
        <w:tab/>
        <w:tab/>
        <w:t xml:space="preserve">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 xml:space="preserve">R e p a r t i z a r e a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umărului  de posturi pentru personalul neclerical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robat prin Legea bugetului de stat pe anul 2017 nr. 6/201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lt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postur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 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tod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mano-Cato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eco-Cato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eco-Catolic Bla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or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nghe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a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icos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ştin după Evanghe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ent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85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Gaci Simon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7:00Z</dcterms:created>
  <dc:creator>crisan.maria</dc:creator>
  <dc:description/>
  <cp:keywords/>
  <dc:language>en-US</dc:language>
  <cp:lastModifiedBy>Mihaela Biscovan</cp:lastModifiedBy>
  <cp:lastPrinted>2017-04-04T10:47:00Z</cp:lastPrinted>
  <dcterms:modified xsi:type="dcterms:W3CDTF">2017-04-05T09:59:00Z</dcterms:modified>
  <cp:revision>5</cp:revision>
  <dc:subject/>
  <dc:title>R O M Â N I A</dc:title>
</cp:coreProperties>
</file>