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OZITIA NR. 6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 xml:space="preserve">din 3 april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pentru constituirea Comisiei de preluare in proprietatea publica a Judetului Cluj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 xml:space="preserve">si administrarea Consiliului Judetean Cluj a unor bunuri mobil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6"/>
          <w:lang w:val="en-US"/>
        </w:rPr>
        <w:tab/>
        <w:t>Presedintele Consiliului Judetean,</w:t>
      </w:r>
    </w:p>
    <w:p>
      <w:pPr>
        <w:pStyle w:val="Normal"/>
        <w:bidi w:val="0"/>
        <w:ind w:left="0" w:right="0" w:firstLine="708"/>
        <w:rPr/>
      </w:pPr>
      <w:r>
        <w:rPr>
          <w:sz w:val="26"/>
        </w:rPr>
        <w:t xml:space="preserve">Vazand referatul  nr. 2883/31.03.2003 al Directiei Generale de Administratie Publica si Juridica, prin care se propune constituirea Comisiei de </w:t>
      </w:r>
      <w:r>
        <w:rPr>
          <w:bCs/>
          <w:sz w:val="26"/>
          <w:lang w:val="fr-FR"/>
        </w:rPr>
        <w:t xml:space="preserve">preluare in proprietatea publica a Judetului Cluj si administrarea Consiliului Judetean Cluj a unor bunuri mobile;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116 alin. 1 lit. a) si art. 116 alin. 3 din Legea nr. 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7 alin.1 lit. e) din Legea nr. 213/1998 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4 alin. 2 si art. 13 din O.G. nr. 128/1998 pentru reglementarea modului si conditiilor de valorificare a bunurilor legal confiscate sau intrate, potrivit legii, in proprietatea privata a statului, cu modificarile si completarile ulterioa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hotararile nr. 79/31.05.2002 ai nr. 17/7.02.2003 a Consiliului Judetean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Ordinul nr. 299/11.03.2003 al ministrului finantelor publice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6"/>
          <w:lang w:val="en-US"/>
        </w:rPr>
        <w:t>In temeiul drepturilor conferite de art. 117 din Legea 215/2001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</w:t>
      </w:r>
      <w:r>
        <w:rPr>
          <w:bCs/>
          <w:sz w:val="26"/>
          <w:lang w:val="en-US"/>
        </w:rPr>
        <w:t>constituirea Comisiei de preluare in proprietatea publica a Judetului Cluj si administrarea Consiliului Judetean Cluj a unor bunuri mobile prevazute in Ordinul Ministerului Finantelor Publice nr. 299/11.03.2003, in urmatoarea componen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6"/>
          <w:lang w:val="en-US"/>
        </w:rPr>
        <w:t>-     Presedinte - Liviu Medrea - vicepresedinte Consiliul Judet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bCs/>
          <w:sz w:val="26"/>
          <w:lang w:val="en-US"/>
        </w:rPr>
        <w:t>Membri      - Augustin Rusu - sef serviciu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6"/>
          <w:lang w:val="en-US"/>
        </w:rPr>
        <w:t xml:space="preserve">             </w:t>
      </w:r>
      <w:r>
        <w:rPr>
          <w:bCs/>
          <w:sz w:val="26"/>
          <w:lang w:val="en-US"/>
        </w:rPr>
        <w:t>- Voichita Pereat - consilier  juridic, Serviciul Juridic-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6"/>
          <w:lang w:val="en-US"/>
        </w:rPr>
        <w:t xml:space="preserve">             </w:t>
      </w:r>
      <w:r>
        <w:rPr>
          <w:bCs/>
          <w:sz w:val="26"/>
          <w:lang w:val="en-US"/>
        </w:rPr>
        <w:t>- Andreea Juncan - inspector specialitate, Serviciul Cultura, Scoli, Asisten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ab/>
        <w:tab/>
        <w:tab/>
        <w:tab/>
        <w:tab/>
      </w:r>
      <w:r>
        <w:rPr>
          <w:bCs/>
          <w:sz w:val="26"/>
          <w:lang w:val="fr-FR"/>
        </w:rPr>
        <w:t xml:space="preserve"> Sociala, Sanatate, Culte, Sport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lang w:val="fr-FR"/>
        </w:rPr>
        <w:tab/>
        <w:tab/>
        <w:t xml:space="preserve">  - Maria Socaciu- dir.economic Biblioteca  Judeteana “O.Goga”</w:t>
      </w:r>
    </w:p>
    <w:p>
      <w:pPr>
        <w:pStyle w:val="Normal"/>
        <w:bidi w:val="0"/>
        <w:ind w:left="708" w:right="0" w:hanging="0"/>
        <w:rPr>
          <w:lang w:val="fr-FR"/>
        </w:rPr>
      </w:pPr>
      <w:r>
        <w:rPr>
          <w:bCs/>
          <w:sz w:val="26"/>
          <w:lang w:val="fr-FR"/>
        </w:rPr>
        <w:t xml:space="preserve">             </w:t>
      </w:r>
      <w:r>
        <w:rPr>
          <w:bCs/>
          <w:sz w:val="26"/>
          <w:lang w:val="fr-FR"/>
        </w:rPr>
        <w:t>- Florin Todea- bibliotecar-Biblioteca Judeteana “O.Goga”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sz w:val="26"/>
          <w:lang w:val="fr-FR"/>
        </w:rPr>
        <w:t xml:space="preserve"> Cu ducerea la indeplinire a prezentei dispozitii se incredinteaza membrii Comisiei numiti la art. 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  <w:t xml:space="preserve"> </w:t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Gratian Serban</w:t>
        <w:tab/>
        <w:tab/>
        <w:tab/>
        <w:tab/>
        <w:tab/>
        <w:t xml:space="preserve">            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ROMANIA</w:t>
        <w:tab/>
        <w:tab/>
        <w:tab/>
        <w:tab/>
        <w:tab/>
        <w:tab/>
        <w:tab/>
        <w:tab/>
        <w:tab/>
        <w:t>DE ACORD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JUDETUL CLUJ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>PRESEDINTE</w:t>
      </w:r>
    </w:p>
    <w:p>
      <w:pPr>
        <w:pStyle w:val="Heading5"/>
        <w:bidi w:val="0"/>
        <w:ind w:left="0" w:right="0" w:hanging="0"/>
        <w:rPr/>
      </w:pPr>
      <w:r>
        <w:rPr/>
        <w:t>CONSILIUL JUDETEAN</w:t>
        <w:tab/>
        <w:tab/>
        <w:tab/>
        <w:tab/>
        <w:tab/>
        <w:tab/>
      </w:r>
      <w:r>
        <w:rPr>
          <w:b w:val="false"/>
          <w:bCs w:val="false"/>
        </w:rPr>
        <w:t>Gratian Serban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DIRECTIA GENERALA D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sz w:val="28"/>
          <w:lang w:val="fr-FR"/>
        </w:rPr>
        <w:t>ADMINISTRATIE PUBLICA SI JURIDIC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Nr. 2883/31.03.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REFERAT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privind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 xml:space="preserve">constituirea Comisiei de preluare in proprietatea public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fr-FR"/>
        </w:rPr>
        <w:t xml:space="preserve">a Judetului Cluj si administrarea Consiliului Judetean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fr-FR"/>
        </w:rPr>
        <w:t xml:space="preserve">a unor bunuri mobil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8"/>
          <w:lang w:val="fr-FR"/>
        </w:rPr>
        <w:t>Prin hotararea Consiliului Judetean Cluj nr.79/2002 modificata prin hotararea nr.17/2003 s-a aprobat solicitarea de preluare in proprietatea publica a Judetului si administrarea Consiliului Judetean a unor bunuri mobile si a unui bun imobil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lang w:val="fr-FR"/>
        </w:rPr>
        <w:tab/>
        <w:t>Pentru transmiterea bunurilor mobile necesare constituirii Casei Memoriale “L.Petrescu”, din proprietatea privata a statului si administrarea Ministerului Finantelor Publice in proprietatea publica a Judetului Cluj si administrarea Consiliului Judetean, s-au facut demersuri la Ministerul Finantelor Publice conform dispozitiilor O.G.nr.128/1998 si a H.G. nr.514/1999 privind aprobarea Normelor metodologice de aplicare a O.G.nr.128/1998, solicitandu-se atribuirea cu titlu gratuit a unor bunuri mobile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lang w:val="fr-FR"/>
        </w:rPr>
        <w:tab/>
        <w:t>Prin Ordinul nr.299/11.03.2003 al ministrului finantelor publice s-a aprobat transmiterea cu titlu gratuit a bunurilor mobile constand in produse electrice, electrocasnice, electronice si mobilier in valoare de 163.124.000 lei in administrarea Consiliului Judet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lang w:val="fr-FR"/>
        </w:rPr>
        <w:tab/>
        <w:t>Ca atare, se impune constituirea unei comisii de preluare a acestor bunuri in folosinta Bibliotecii Judetene “O.Goga”, comisia urmand sa intocmeasca procesul verbal de preluare, care va fi supus aprobarii Consiliului Judetean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Heading3"/>
        <w:bidi w:val="0"/>
        <w:ind w:left="360" w:right="0" w:hanging="0"/>
        <w:rPr/>
      </w:pPr>
      <w:r>
        <w:rPr/>
        <w:t xml:space="preserve">DIRECTOR GENERAL,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/>
        <w:t>Emil Pop</w:t>
      </w:r>
    </w:p>
    <w:sectPr>
      <w:type w:val="nextPage"/>
      <w:pgSz w:w="11906" w:h="16838"/>
      <w:pgMar w:left="1418" w:right="746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6</Characters>
  <CharactersWithSpaces>328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integrare2</dc:creator>
  <dc:description/>
  <dc:language>en-US</dc:language>
  <cp:lastModifiedBy/>
  <cp:lastPrinted>2003-04-02T12:28:00Z</cp:lastPrinted>
  <dcterms:modified xsi:type="dcterms:W3CDTF">2006-09-04T13:3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