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ROMÂNIA</w:t>
        <w:tab/>
        <w:tab/>
        <w:tab/>
        <w:tab/>
        <w:tab/>
        <w:tab/>
        <w:tab/>
        <w:t>Anexa nr.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JUDEȚUL CLUJ</w:t>
        <w:tab/>
        <w:tab/>
        <w:tab/>
        <w:tab/>
        <w:tab/>
        <w:tab/>
        <w:t>la Hotărârea nr. 69/201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CONSILIUL JUDEȚE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CT CONSTITUTIV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l Asociaţiei ECO – CLUSTE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Cs/>
          <w:sz w:val="24"/>
          <w:szCs w:val="24"/>
        </w:rPr>
        <w:t>Subsemnaţii m</w:t>
      </w:r>
      <w:r>
        <w:rPr>
          <w:rFonts w:eastAsia="Times New Roman" w:cs="Arial" w:ascii="Cambria" w:hAnsi="Cambria"/>
          <w:sz w:val="24"/>
          <w:szCs w:val="24"/>
        </w:rPr>
        <w:t xml:space="preserve">embri asociaţi fondatori ai Asociaţiei </w:t>
      </w:r>
      <w:r>
        <w:rPr>
          <w:rFonts w:eastAsia="Times New Roman" w:cs="Times New Roman" w:ascii="Cambria" w:hAnsi="Cambria"/>
          <w:b/>
          <w:sz w:val="24"/>
          <w:szCs w:val="24"/>
        </w:rPr>
        <w:t>ECO – CLUSTER</w:t>
      </w:r>
      <w:r>
        <w:rPr>
          <w:rFonts w:eastAsia="Times New Roman" w:cs="Arial" w:ascii="Cambria" w:hAnsi="Cambria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EPMC CONSULTING SRL, cu sediul în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AQUA PROCIV PROIECT SRL, cu sediul în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CALORIA SRL, cu sediul în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ECO MAPS SRL, cu sediul în 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ECOTRUST SRL,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ENG GREEN SRL,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MEDIA YOUNG SRL,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MELNY TOPO SRL,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PROGIR PROIECTARE CONSTRUCTII SRL, cu sediul î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STEA TECH SRL,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WESSLING ROMANIA SRL,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ZEOLITES PRODUCTIONS SA,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ASOCIAȚIA PRO UNESCO,  cu sediul în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UNIVERSITATEA TEHNICĂ CLUJ-NAPOCA, cu sediul în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JUDEȚUL CLUJ, cu sediul în 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e comun acor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M HOTĂRÂ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constituirea unei Asociaţii care se organizează şi funcţionează potrivit prezentului Act Constitutiv, a Statutului Asociaţiei şi în conformitate cu prevederile O.G. nr. 26/2000 cu privire la asociaţii şi fundaţii aprobată prin Legea nr. 246/2005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  <w:t xml:space="preserve">CAPITOLUL </w:t>
      </w:r>
      <w:r>
        <w:rPr>
          <w:rFonts w:eastAsia="Times New Roman" w:cs="Times New Roman" w:ascii="Cambria" w:hAnsi="Cambria"/>
          <w:b/>
          <w:bCs/>
          <w:smallCaps/>
          <w:kern w:val="2"/>
          <w:sz w:val="24"/>
          <w:szCs w:val="24"/>
        </w:rPr>
        <w:t>I</w:t>
      </w: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  <w:t>: DENUMIREA ASOCIAŢIEI, SEDIUL ŞI DURAT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1</w:t>
      </w:r>
      <w:r>
        <w:rPr>
          <w:rFonts w:eastAsia="Times New Roman" w:cs="Times New Roman" w:ascii="Cambria" w:hAnsi="Cambria"/>
          <w:sz w:val="24"/>
          <w:szCs w:val="24"/>
        </w:rPr>
        <w:t xml:space="preserve">. (1) Denumirea Asociaţiei este Asociaţia ECO - CLUSTER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(2) Dovada disponibilităţii de denumire se face cu adeverinţa de disponibilitate a denumirii nr. 148288 eliberată de Ministerul Justiţiei la data de 08.10.2015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(3) Sediul asociaţiei este în 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România, Cluj-Napoca, </w:t>
      </w:r>
      <w:r>
        <w:rPr>
          <w:rFonts w:eastAsia="Times New Roman" w:cs="Arial" w:ascii="Cambria" w:hAnsi="Cambria"/>
          <w:bCs/>
          <w:sz w:val="24"/>
          <w:szCs w:val="24"/>
        </w:rPr>
        <w:t>str. Cometei, nr. 42A</w:t>
      </w:r>
      <w:r>
        <w:rPr>
          <w:rFonts w:eastAsia="Times New Roman" w:cs="Times New Roman" w:ascii="Cambria" w:hAnsi="Cambria"/>
          <w:bCs/>
          <w:sz w:val="24"/>
          <w:szCs w:val="24"/>
        </w:rPr>
        <w:t>, jud. Cluj, cod postal 400493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(4) Durata de funcţionare a Asociaţiei este pe termen nedeterminat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  <w:t>Capitolul II: SCOPUL ŞI OBIECTUL DE ACTIVITAT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2</w:t>
      </w:r>
      <w:r>
        <w:rPr>
          <w:rFonts w:eastAsia="Times New Roman" w:cs="Times New Roman" w:ascii="Cambria" w:hAnsi="Cambria"/>
          <w:sz w:val="24"/>
          <w:szCs w:val="24"/>
        </w:rPr>
        <w:t>. (1) Asociaţia ECO - CLUSTER este o asociaţie neguvernamentală, persoană juridică română de drept privat fără scop patrimonial, apolitică, independentă, non-profi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(2)  Scopul principal al asociaţiei îl reprezintă planificarea şi derularea de servicii şi activităţi care vizează promovarea, protejarea si dezvoltarea antreprenorilor privati din domenii/sectoare de activitate care vizeaza protectia mediului si a instituţiilor de cercetare, educaţionale publice si private, care activează in domeniul protecţiei mediului sau care au ca scop dezvoltarea sau integrarea de soluţii de mediu in activitatea l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3</w:t>
      </w:r>
      <w:r>
        <w:rPr>
          <w:rFonts w:eastAsia="Times New Roman" w:cs="Times New Roman" w:ascii="Cambria" w:hAnsi="Cambria"/>
          <w:sz w:val="24"/>
          <w:szCs w:val="24"/>
        </w:rPr>
        <w:t>. Asociaţia va acţiona în vederea atingerii următoarelor obiective de dezvoltare ale sectorului de med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Crearea cadrului necesar, facilitarea şi derularea de activităţi de formare profesională în domeniile de expertiză ale membrilor săi (formare iniţială, continuă, etc.) prin organizarea de cursuri, internship-uri, seminarii, etc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 xml:space="preserve">Facilitarea formării si dezvoltării clusterului de mediu şi sprijinirea dezvoltării acestuia pe termen lung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Formarea personalului clusterului de mediu şi a membrilor săi, în scopul specializării acestuia şi, implicit, a creşterii valorii echipelor de experţ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Participarea la evenimente (de promovare, networking, etc.), expoziţii şi târguri, în scopul promovării serviciilor şi a membrilor să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Obţinerea de finanţări, în scopul susţinerii activităţilor de formare a personalului, a efectuării de investiţii în echipamente, a serviciilor de promovare, activităţilor de cercetare, a colaborării transfrontaliere si a altor activitati individuale sau în parteneriat care să conducă la dezvoltarea sustenabila şi inovativă a membrilor clusterulu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Promovarea si asigurarea vizibilităţii interne şi externe a membrilor clusterului şi a activitatilor acestuia prin intermeiul unei platforme de comunicare on l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Crearea cadrului derulării de programe de internship cu univerităţi publice sau private, în scopul dezvoltării de competenţe în domeniile aferente protecţiei pentru persoanele în curs de pregăti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Intreprinderea demersurilor în vederea cooperării transfrontaliere, în scopul diversificării portofoliului, a deschiderii unor noi pieţe, a creşterii cifrelor de afaceri şi a identificării unor furnizori mai accesib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Intermedierea serviciilor între diversele verigi din lanţul valoric, în scopul realizării match-making-ului între generatorii de deşeuri şi reciclatorii/producătorii care utilizează deşeurile ca materii prim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Ofertarea comună de servicii pe licitaţii sau pentru grupuri de investitori, în vederea creşterii cifrelor de afaceri, a competitivităţii pe piaţă şi a diversificării portofoliului de clienţ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rganizarea de evenimente/dezbateri ocazionate de modificări legislative, trend-uri pe piaţă şi alte activităţi similare în scopul asigurării reprezentativităţii şi a obţinerii influenţei asupra decidenţ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Asigurarea serviciilor de specialitate pentru acordarea suportului legal către membrii asociaţiei în negocierea cu furnizorii de produse sau servic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Creşterea capacităţii de cercetare – dezvoltare (C&amp;D) a membrilor clusterului, stimularea cooperării între instituţii de cercetare – dezvoltare şi inovare (CDI) şi întreprinderi, precum şi creşterea accesului întreprinderilor la CD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D</w:t>
      </w:r>
      <w:r>
        <w:rPr>
          <w:rFonts w:eastAsia="Times New Roman" w:cs="Arial" w:ascii="Cambria" w:hAnsi="Cambria"/>
          <w:sz w:val="24"/>
          <w:szCs w:val="24"/>
          <w:lang w:val="it-IT" w:eastAsia="en-US"/>
        </w:rPr>
        <w:t>ezvoltarea sustenabilă si inovativă a membrilor prin elaborarea unei strategii integrate la nivel local / regional / sectorial şi dezvoltarea capacităţii concurenţiale pe pieţe specifice europene şi internationale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prezentarea opiniilor şi intereselor membrilor clusterului în relaţiile cu terţii (autorităţi publice, societatea civilă, mediul academic, mediul de afaceri, etc.), în domenii de inte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cilitarea de parteneriate de afaceri în interesul membrilor cluster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rea de activităţi de lobby pentru susţinerea politicilor în dome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rea de analize, cercetări, studii cu privire la domeniile protecţiei medi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  <w:t>Capitolul III: PATRIMONIU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4</w:t>
      </w:r>
      <w:r>
        <w:rPr>
          <w:rFonts w:eastAsia="Times New Roman" w:cs="Times New Roman" w:ascii="Cambria" w:hAnsi="Cambria"/>
          <w:sz w:val="24"/>
          <w:szCs w:val="24"/>
        </w:rPr>
        <w:t xml:space="preserve">. (1) Patrimoniul Asociaţiei este format dintr-un activ patrimonial iniţial în valoare 4000 lei, patrimoniul fiind constituit prin contribuţia integrală a membrilor fondatori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(2) Întregul patrimoniu va fi evidenţiat şi păstrat în conformitate cu legislaţia română în materie, pe numele Asociaţiei, şi va fi folosit exclusiv pentru realizarea misiunii şi scopului acesteia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5.</w:t>
      </w:r>
      <w:r>
        <w:rPr>
          <w:rFonts w:eastAsia="Times New Roman" w:cs="Times New Roman" w:ascii="Cambria" w:hAnsi="Cambria"/>
          <w:sz w:val="24"/>
          <w:szCs w:val="24"/>
        </w:rPr>
        <w:t xml:space="preserve"> (1) Ulterior, patrimoniul se va completa cu venituri obţinute de Asociaţie pri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) cotizaţiile membrilor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b) dobânzile şi dividendele rezultate din plasarea sumelor disponibile, în condiţii lega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c) dividendele societăţilor înfiinţate de Asociaţ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d) donaţii, sponsorizări sau legat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e) resurse obţinute de la bugetul de stat şi/sau bugetele locale şi/sau programe de finanţare cu fonduri europene sau internaţiona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f) venituri din activităţile economice direct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g) programe de finanţare locale şi/ sau internaţiona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h) fonduri/finanţări pentru proiecte în acord cu statutul Asociaţiei, primite de la persoane fizice sau juridice din ţară sau străinatat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i) alte mijloace leg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) Institutiile publice sau organizaţiile catalizatoare sunt scutite de la plata cotizaţiei anuale şi taxei de participa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  <w:t>Capitolul IV: ORGANIZAREA ASOCIAŢIEI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6.</w:t>
      </w:r>
      <w:r>
        <w:rPr>
          <w:rFonts w:eastAsia="Times New Roman" w:cs="Times New Roman" w:ascii="Cambria" w:hAnsi="Cambria"/>
          <w:sz w:val="24"/>
          <w:szCs w:val="24"/>
        </w:rPr>
        <w:t xml:space="preserve"> Forul suprem al asociatiei este ADUNAREA GENERALĂ. La înfiinţare, Adunarea Generală este formată din membrii fondatori enumeraţi în preambulul acestuiact.</w:t>
        <w:br/>
        <w:t xml:space="preserve">      </w:t>
        <w:tab/>
      </w:r>
      <w:r>
        <w:rPr>
          <w:rFonts w:eastAsia="Times New Roman" w:cs="Times New Roman" w:ascii="Cambria" w:hAnsi="Cambria"/>
          <w:b/>
          <w:bCs/>
          <w:sz w:val="24"/>
          <w:szCs w:val="24"/>
        </w:rPr>
        <w:t>Art. 7.</w:t>
      </w:r>
      <w:r>
        <w:rPr>
          <w:rFonts w:eastAsia="Times New Roman" w:cs="Times New Roman" w:ascii="Cambria" w:hAnsi="Cambria"/>
          <w:sz w:val="24"/>
          <w:szCs w:val="24"/>
        </w:rPr>
        <w:t xml:space="preserve"> Asociaţia îşi desfăşoară activitatea prin organismele sale de lucru: Adunarea Generală, Consiliul Director şi Cenzorul. Consiliul Director este organul de administrare şi de execuţie al Asociaţiei. Cenzorul este organul de control al asociaţie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8.</w:t>
      </w:r>
      <w:r>
        <w:rPr>
          <w:rFonts w:eastAsia="Times New Roman" w:cs="Times New Roman" w:ascii="Cambria" w:hAnsi="Cambria"/>
          <w:sz w:val="24"/>
          <w:szCs w:val="24"/>
        </w:rPr>
        <w:t xml:space="preserve"> Componenţa nominală a organelor de administrare şi control este următoarea 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(1) Consiliul Director este compus din: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eşedinte:  EPMC CONSULTING SRL, reprezentat prin dna Corpodean Cristina Iulia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Vicepreședinte relatii: 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Vicepreședinte relatii: 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Cambria" w:hAnsi="Cambria"/>
          <w:sz w:val="24"/>
          <w:szCs w:val="24"/>
        </w:rPr>
        <w:t xml:space="preserve">Director executiv este          reprezentat de dl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(2) Cenzorul este Movileanu Georgeta Iulia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(3) Adunarea Generală se compune din toţi membrii Asociaţiei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(4) Atribuţiile Adunării Generale şi ale Consiliului Director sunt cele prevăzute în Statutul Asociaţie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9</w:t>
      </w:r>
      <w:r>
        <w:rPr>
          <w:rFonts w:eastAsia="Times New Roman" w:cs="Times New Roman" w:ascii="Cambria" w:hAnsi="Cambria"/>
          <w:sz w:val="24"/>
          <w:szCs w:val="24"/>
        </w:rPr>
        <w:t>. Asociaţia îşi va organiza un aparat administrativ propriu, a cărui structură se stabileşte de către Adunarea Generală şi se descrie în Regulamentul de Ordine Interioară a Asociaţiei, în funcţie de activitatea asociaţiei şi de mijloacele financiare ale acesteia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10</w:t>
      </w:r>
      <w:r>
        <w:rPr>
          <w:rFonts w:eastAsia="Times New Roman" w:cs="Times New Roman" w:ascii="Cambria" w:hAnsi="Cambria"/>
          <w:sz w:val="24"/>
          <w:szCs w:val="24"/>
        </w:rPr>
        <w:t>. Gestiunea mijloacelor fixe şi financiare se face de către Consiliul Director, sub supravegherea Cenzorului. Pentru întocmirea bilanţului şi a bugetului Asociaţiei se vor avea în vedere dispoziţiile legale în vigoare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  <w:t>Capitolul V: DISPOZIŢII FINA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11</w:t>
      </w:r>
      <w:r>
        <w:rPr>
          <w:rFonts w:eastAsia="Times New Roman" w:cs="Times New Roman" w:ascii="Cambria" w:hAnsi="Cambria"/>
          <w:sz w:val="24"/>
          <w:szCs w:val="24"/>
        </w:rPr>
        <w:t>. Dispoziţiile prezentului Act Constitutiv pentru constituirea, organizarea şi funcţionarea Asociaţiei se vor completa cu dispoziţiile Statutului Asociaţiei şi cu prevederile legale în vig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12</w:t>
      </w:r>
      <w:r>
        <w:rPr>
          <w:rFonts w:eastAsia="Times New Roman" w:cs="Times New Roman" w:ascii="Cambria" w:hAnsi="Cambria"/>
          <w:sz w:val="24"/>
          <w:szCs w:val="24"/>
        </w:rPr>
        <w:t xml:space="preserve">. Membrii fondatori ai Asociaţiei împuternicesc pe CORPODEAN CRISTINA-IULIANA,, cetăţean român, născută în ....., jud......., la data de .............., domiciliată în ........................, posesoare a CI seria ........... și nr. .........., eliberată de ..........., la data de ........... și CNP .........., pentru angajarea unui avocat în vederea îndeplinirii tuturor formalităţilor cu privire la înregistrarea şi autorizarea a modificarilor funcţionării Asociaţiei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22"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ezentul act constitutiv, împreună cu statutul Asociaţiei ECO-CLUSTER este tehnoredactat de avocat BERINDEAN NATALIA în 7 exemplare originale, din care 6 exemplare s-au eliberat reprezentanţilor Asociaţiei după atestare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 Gaci Simona</w:t>
      </w:r>
    </w:p>
    <w:sectPr>
      <w:footerReference w:type="default" r:id="rId2"/>
      <w:type w:val="nextPage"/>
      <w:pgSz w:w="11906" w:h="16838"/>
      <w:pgMar w:left="1560" w:right="1218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eastAsia="ro-RO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ro-RO"/>
    </w:rPr>
  </w:style>
  <w:style w:type="character" w:styleId="CommentSubjectChar">
    <w:name w:val="Comment Subject Char"/>
    <w:qFormat/>
    <w:rPr>
      <w:rFonts w:cs="Calibri"/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Gabi</dc:creator>
  <dc:description/>
  <cp:keywords/>
  <dc:language>en-US</dc:language>
  <cp:lastModifiedBy>Mihaela Biscovan</cp:lastModifiedBy>
  <cp:lastPrinted>2017-04-03T15:19:00Z</cp:lastPrinted>
  <dcterms:modified xsi:type="dcterms:W3CDTF">2017-04-05T09:06:00Z</dcterms:modified>
  <cp:revision>15</cp:revision>
  <dc:subject/>
  <dc:title/>
</cp:coreProperties>
</file>