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>ROMÂ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>JUDEŢUL CLUJ</w:t>
        <w:tab/>
        <w:tab/>
        <w:tab/>
        <w:tab/>
        <w:tab/>
        <w:tab/>
        <w:t xml:space="preserve">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>Anexa nr.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 xml:space="preserve">CONSILIUL JUDEŢEAN </w:t>
        <w:tab/>
        <w:tab/>
        <w:tab/>
        <w:tab/>
        <w:tab/>
        <w:t xml:space="preserve">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>la Hotărârea nr. 70/201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o-RO"/>
        </w:rPr>
        <w:t>Programul de lucrări de modernizare şi reabilitare</w:t>
      </w:r>
      <w:r>
        <w:rPr>
          <w:rFonts w:cs="Cambria" w:ascii="Cambria" w:hAnsi="Cambria"/>
          <w:b/>
          <w:bCs/>
          <w:sz w:val="24"/>
          <w:szCs w:val="24"/>
        </w:rPr>
        <w:t xml:space="preserve"> a uno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rumuri judeţene din Judeţul Cluj pentru anul 201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ab/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o-RO"/>
        </w:rPr>
        <w:t>A. Lucrări în continu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8C Mănăstireni – Călata - Mărgău, km 36+050-59+000 ………...........500.000 lei cu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3J DN1R – Sâncraiu - Aluniş, km 0+000-7+000 …..…………….............. 500.000 lei cu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7N Gura Rîşca – Someşu-Rece, km 28+612-36+200 ……......................500.000 lei cu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7N Băişoara – Valea Ierii, km 0+000-14+000……..……………….............500.000 lei cu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9B Fundătura - Corneşti, km 0+000-17+100 ..…..…………..………….... 500.000 lei cu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8B lim. jud. Sălaj – Bob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â</w:t>
      </w:r>
      <w:r>
        <w:rPr>
          <w:rFonts w:eastAsia="Times New Roman" w:cs="Cambria" w:ascii="Cambria" w:hAnsi="Cambria"/>
          <w:sz w:val="24"/>
          <w:szCs w:val="24"/>
          <w:lang w:eastAsia="ro-RO"/>
        </w:rPr>
        <w:t>lna – Viile Dejului, km 21+200-44+000...2.500.000 lei cu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82E Chiuieşti – Mănăstirea Caşiel, km 0+000-7+000……..…………....1.608.000 lei cu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72F  Gherla – Mintiul Gherlii – Mica, km 1+400-16+350 ……..………......30.600 lei cu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72F  Mica - lim. jud. Bistriţa-Năsăud, km 16+560-22+570 ………........ 127.890 lei cu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61B Turda – Bogata – Călăraşi, km 30+647-40+647 ……..…....….......1.892.000 lei cu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61H DN16 – Suatu, km 0+000-4+000 ……..……………..……...................…..634.600 lei cu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61E Habadoc – Buza – Feldioara - Hodaie, km 25+420-27+510 ........ 391.070 lei cu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5T Cluj-Napoca – Berind - DN1F, km 3+447-14+447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ab/>
        <w:tab/>
        <w:tab/>
        <w:tab/>
        <w:tab/>
        <w:t xml:space="preserve">       km 19+470-21+670 …….................. 601,98  lei cu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9D Jucu de Sus - DN1C, km 26+880 - 32+050 ……..…………..…..........2.030.000 lei cu TV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15. Finanțare din Programul Național de Dezvoltare Locală................................896.060 lei cu TVA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         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 xml:space="preserve">TOTAL A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…….………..……………..……………......................…………..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>.……12.610.821,98  lei cu TV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ab/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o-RO"/>
        </w:rPr>
        <w:t>B. Lucrări no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51C lim. jud. Mureş - Tritenii de Jos, km 12+500-22+700 ……..........1.500.000 lei cu T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61C Iclod – Aluniş, km 0+000-10+300  ……….……..……………..……......1.000.000 lei cu T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61C Aluniş – Corneni, km 10+300-13+000 ……..……………..……......... 1.000.000 lei cu T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7F lim. jud. Alba – Luncani, km 9+860-14+370 ……..……………....... 1.500.000 lei cu T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8N Aghireşu (DJ108C) - lim. jud. Sălaj, km 0+000-2+800 …............1.000.000 lei cu T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3H Săcuieu –DJ 108C ……..……………..…......................................................... 500.000 lei cu T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61A Iuriu de Câmpie – Ceanu Mare  ……..……………..…..............………...1.500.000 lei cu T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9V Cluj-Napoca - Pădureni - Satu Lung - Giula...................................... 1.000.000 lei cu T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9D Sic – Vișea – Coasta ………………………………........................................1.000.000 lei cu TV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         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 xml:space="preserve">TOTAL B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………….……..……………..…....…………................................................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>10.000.000 lei cu TV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ab/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o-RO"/>
        </w:rPr>
        <w:t>C. Alte cheltuieli de investiţ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Alte cheltuieli de investiții ……..……………..…………….....................…….……. 5.848.000 lei cu TVA,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din care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Întabulare drumuri județene ………………………………………………….500.000 lei cu TV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Audit de siguranță rutieră ……………………………………………………2.200.000 lei cu TV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Inspecție dde siguranță rutieră ……………………………………………….200.000 lei cu TV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Verificare tehnică proiecte ………………………………………………………398.000 lei cu TV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Expertizare tehnică drumuri și poduri ……………………………………..150.000 lei cu TV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Laborator de încercări drumuri ……………………………………………….100.000 lei cu TV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D.A.L.I. și P.T. drumuri ludețene ……………………………………………2.300.000 lei cu TV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        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>TOTAL C</w:t>
      </w:r>
      <w:r>
        <w:rPr>
          <w:rFonts w:eastAsia="Times New Roman" w:cs="Cambria" w:ascii="Cambria" w:hAnsi="Cambria"/>
          <w:sz w:val="24"/>
          <w:szCs w:val="24"/>
          <w:lang w:eastAsia="ro-RO"/>
        </w:rPr>
        <w:t>……..……………..……………..……………...........…………..............….......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 xml:space="preserve"> 5.848.000 lei cu TV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o-RO"/>
        </w:rPr>
        <w:t>D. Lucrări noi - Imprumut conform HCJ nr. 200/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9C  Gherla - Taga - Camarasu   ...............................................................8.278.034,85 lei cu TV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7M Luna de Sus-Băișoara-Buru-Lim.Jud................................................16.947.370 lei cu TV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9A  Chinteni-Vultureni-Recea Cristur-Dealu Jurcii.....................15.118.625,01 lei cu TV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50 Viișoara - Ceanu Mare -  Frata  - Mociu ........................................19.837.228,14 lei cu TV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7L Petreşti – Lita ...............................................……..……………..……….....10.818.742 lei cu TV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ro-RO"/>
        </w:rPr>
        <w:t>DJ 107R M-tele-Băişorii - M-tele Mare ................................................................4.000.000 lei cu TVA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>TOTAL D</w:t>
      </w:r>
      <w:r>
        <w:rPr>
          <w:rFonts w:eastAsia="Times New Roman" w:cs="Cambria" w:ascii="Cambria" w:hAnsi="Cambria"/>
          <w:sz w:val="24"/>
          <w:szCs w:val="24"/>
          <w:lang w:eastAsia="ro-RO"/>
        </w:rPr>
        <w:t>……..……………..……………..……………...........………….......................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>75.000.000 lei cu TVA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 xml:space="preserve">TOTAL GENERAL (cap. A + cap. B + cap. C+ cap. D)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……...….................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>103.458.821,98  lei cu TV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 Gaci Simona</w:t>
      </w:r>
    </w:p>
    <w:sectPr>
      <w:type w:val="nextPage"/>
      <w:pgSz w:w="12240" w:h="15840"/>
      <w:pgMar w:left="1560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Simona Gaci</dc:creator>
  <dc:description/>
  <cp:keywords/>
  <dc:language>en-US</dc:language>
  <cp:lastModifiedBy>Mihaela Biscovan</cp:lastModifiedBy>
  <cp:lastPrinted>2017-04-03T15:31:00Z</cp:lastPrinted>
  <dcterms:modified xsi:type="dcterms:W3CDTF">2017-04-05T09:00:00Z</dcterms:modified>
  <cp:revision>7</cp:revision>
  <dc:subject/>
  <dc:title/>
</cp:coreProperties>
</file>