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  </w:t>
      </w:r>
      <w:r>
        <w:rPr>
          <w:sz w:val="26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 </w:t>
      </w:r>
      <w:r>
        <w:rPr>
          <w:sz w:val="26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6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</w:t>
      </w:r>
      <w:r>
        <w:rPr>
          <w:sz w:val="26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 I S P O Z I Ţ I A    NR. 68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in 3 aprilie 2003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cu privire la numirea d-rei Leuca Cristina-Ramona în funcţia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publică de inspector de specialitate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Luând în studiu referatul nr. 230/2003 al Direcţiei Generale de Coordonare a Activităţii Economice, prin care se supune aprobării numirea d-rei Leuca Cristina-Ramona în funcţia publică de inspector de specialitate categoria A debutant, începând cu data de 03.04.2003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ab/>
        <w:t>În conformitate cu prevederile Legii nr. 188/1999 privind Statutul funcţionarilor publici, modificată şi completată cu Ordonanţa de Urgenţă nr. 82/2000, ale Ordonanţelor de Urgenţă a Guvernului nr. 187/2001, privind creşterile salariale ce se vor acorda în anul 2002 personalului din sectorul bugetar şi nr. 192/2002 privind reglementarea drepturilor de natură salarială ale funcţionarilor publici, precum şi ale Hotărârii Guvernului nr. 1085/2001, privind organizarea perioadei de stagiu (…);</w:t>
      </w:r>
    </w:p>
    <w:p>
      <w:pPr>
        <w:pStyle w:val="TextBodyIndent"/>
        <w:bidi w:val="0"/>
        <w:ind w:left="0" w:right="0" w:hanging="0"/>
        <w:rPr/>
      </w:pPr>
      <w:r>
        <w:rPr>
          <w:sz w:val="26"/>
          <w:lang w:val="ro-RO"/>
        </w:rPr>
        <w:tab/>
      </w:r>
      <w:r>
        <w:rPr>
          <w:sz w:val="26"/>
          <w:lang w:val="en-US"/>
        </w:rPr>
        <w:t>În temeiul art. 116 (3) şi 117 (1)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1</w:t>
      </w:r>
      <w:r>
        <w:rPr>
          <w:b/>
          <w:bCs/>
          <w:sz w:val="26"/>
          <w:lang w:val="en-US"/>
        </w:rPr>
        <w:t>.</w:t>
      </w:r>
      <w:r>
        <w:rPr>
          <w:sz w:val="26"/>
          <w:lang w:val="en-US"/>
        </w:rPr>
        <w:t xml:space="preserve"> Începând cu data de 03.04.2003, d-ra Leuca Cristina-Ramona se numeşte funcţionar public debutant pe funcţia publică de inspector de specialitate categoria A debutant la Serviciul Relaţii şi Informaţii Publice, conform art. 52 din Legea nr. 188/1999 şi va avea următoarea încadrare şi salariz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6"/>
          <w:lang w:val="fr-FR"/>
        </w:rPr>
        <w:t>funcţia publică de execuţie…………………inspector de special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6"/>
          <w:lang w:val="fr-FR"/>
        </w:rPr>
        <w:t>încadrarea: ……………………………………categoria A, debuta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6"/>
          <w:lang w:val="fr-FR"/>
        </w:rPr>
        <w:t>salariul de încadrare/bază ……………………….2.500.000 de lei</w:t>
      </w:r>
      <w:r>
        <w:rPr>
          <w:sz w:val="26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6"/>
          <w:lang w:val="fr-FR"/>
        </w:rPr>
        <w:t>spor de vechime………………………………………         -           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  <w:sz w:val="26"/>
        </w:rPr>
        <w:t>salariul brut ……………………………………..  2.500.00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2</w:t>
      </w:r>
      <w:r>
        <w:rPr>
          <w:b/>
          <w:bCs/>
          <w:sz w:val="26"/>
          <w:lang w:val="en-US"/>
        </w:rPr>
        <w:t>.</w:t>
      </w:r>
      <w:r>
        <w:rPr>
          <w:sz w:val="26"/>
          <w:lang w:val="en-US"/>
        </w:rPr>
        <w:t xml:space="preserve"> 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lang w:val="en-US"/>
        </w:rPr>
        <w:t xml:space="preserve">           </w:t>
      </w:r>
      <w:r>
        <w:rPr>
          <w:b/>
          <w:bCs/>
          <w:sz w:val="26"/>
          <w:lang w:val="en-US"/>
        </w:rPr>
        <w:t>P R E Ş E D I N T E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lang w:val="en-US"/>
        </w:rPr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Şerban Graţian</w:t>
        <w:tab/>
        <w:tab/>
        <w:tab/>
        <w:tab/>
        <w:tab/>
        <w:tab/>
        <w:t>Pop Măriuca</w:t>
      </w:r>
    </w:p>
    <w:sectPr>
      <w:type w:val="nextPage"/>
      <w:pgSz w:w="12240" w:h="15840"/>
      <w:pgMar w:left="1588" w:right="1080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3</Characters>
  <CharactersWithSpaces>169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resurse</dc:creator>
  <dc:description/>
  <dc:language>en-US</dc:language>
  <cp:lastModifiedBy/>
  <cp:lastPrinted>2003-04-04T10:59:00Z</cp:lastPrinted>
  <dcterms:modified xsi:type="dcterms:W3CDTF">2006-09-04T13:33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