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</w:t>
      </w:r>
      <w:r>
        <w:rPr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color w:val="000000"/>
          <w:sz w:val="24"/>
          <w:lang w:val="fr-FR"/>
        </w:rPr>
        <w:t>33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din 4 april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transformarea unei funcţii publice de execuţie vacante de Consilie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grad profesional Principal în Consilier grad profesional Superior în cadru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Serviciului Resurse Uman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8804/2017, prin care se supune aprobării transformarea funcţiei publice de execuţie vacante de Consilier, clasa I, grad profesional Principal în Consilier, clasa I, grad profesional Superior în cadrul Serviciului Resurse Uman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48" w:leader="none"/>
        </w:tabs>
        <w:bidi w:val="0"/>
        <w:spacing w:lineRule="auto" w:line="360"/>
        <w:ind w:left="74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Referatul Serviciului Resurse Umane nr. 8452 din data de 28.03.2017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7 alin. (2) litera b) din Legea privind Statutul funcţionarilor publici nr. 188/1999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>Se transformă funcţia publică de execuţie vacantă de Consilier, clasa I, grad profesional Principal (ID:333782) în Consilier, clasa I, grad profesional Superior în cadrul Serviciului Resurse Uman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2.</w:t>
      </w:r>
      <w:r>
        <w:rPr>
          <w:b w:val="false"/>
          <w:color w:val="000000"/>
          <w:sz w:val="24"/>
          <w:lang w:val="en-US"/>
        </w:rPr>
        <w:t xml:space="preserve"> Cu ducerea la îndeplinire şi punerea în aplicare a prevederilor prezentei dispoziţii s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încredinţează Direcţia Generală Buget-Finanţe, Resurse Umane prin Serviciul Resurse Uman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en-US"/>
        </w:rPr>
        <w:tab/>
      </w: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Prezenta dispoziţie </w:t>
      </w:r>
      <w:r>
        <w:rPr>
          <w:rFonts w:ascii="Cambria" w:hAnsi="Cambria"/>
          <w:b w:val="false"/>
          <w:color w:val="000000"/>
          <w:sz w:val="24"/>
          <w:lang w:val="ro-RO"/>
        </w:rPr>
        <w:t>se comunică, prin intermediul secretarului județului,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en-US"/>
        </w:rPr>
        <w:t>Direcţiei Generale Buget-Finanţe, Resurse Umane</w:t>
      </w:r>
      <w:r>
        <w:rPr>
          <w:b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              Alin TIȘE</w:t>
        <w:tab/>
        <w:tab/>
        <w:tab/>
        <w:t>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