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PREŞEDINTE</w:t>
      </w:r>
      <w:r>
        <w:rPr>
          <w:rFonts w:ascii="Cambria" w:hAnsi="Cambria"/>
          <w:b w:val="false"/>
          <w:sz w:val="24"/>
        </w:rPr>
        <w:t xml:space="preserve">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O Z I Ţ I 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NR.</w:t>
        <w:softHyphen/>
        <w:softHyphen/>
        <w:softHyphen/>
        <w:t xml:space="preserve"> 335 din 4 apri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entru modificarea dispoziției nr. 541/7.11.2016 privind stabilirea măsurilor de control pentru implementarea şi dezvoltarea sistemului de control intern managerial la nivelul aparatului de specialitate al Consiliului Judeţean Cluj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 xml:space="preserve">Văzând referatul nr. </w:t>
      </w:r>
      <w:r>
        <w:rPr>
          <w:rFonts w:ascii="Cambria" w:hAnsi="Cambria"/>
          <w:b w:val="false"/>
          <w:color w:val="595959"/>
          <w:sz w:val="24"/>
        </w:rPr>
        <w:t>9049/3.04.2017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595959"/>
          <w:sz w:val="24"/>
        </w:rPr>
        <w:t xml:space="preserve">pentru modificarea dispoziției nr. 541/7.11.2016 </w:t>
      </w:r>
      <w:r>
        <w:rPr>
          <w:rFonts w:ascii="Cambria" w:hAnsi="Cambria"/>
          <w:b w:val="false"/>
          <w:color w:val="auto"/>
          <w:sz w:val="24"/>
        </w:rPr>
        <w:t>privind stabilirea unor măsuri de control pentru implementarea şi dezvoltarea sistemului de control intern managerial la nivelul aparatului de specialita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Având în vedere dispoziţiil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1, art.3-5 din O.G. nr. 119/1999 privind controlul intern şi controlul financiar preventiv, republicată, cu modificările şi completările ulterioare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103 din Legea administraţiei publice locale nr. 215/2001,   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2, 41 (5), 58-59, 61-62, 80-82 din Legea nr. 24/2000 privind normele de tehnică legislativă pentru elaborarea actelor normativ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 xml:space="preserve">Ordinului Secreariatului General al Guvernului nr. 400/2015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Codului controlului intern managerial al entităţilor publice, cu modificările şi    completările ulterio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Ordinului nr. </w:t>
      </w:r>
      <w:r>
        <w:rPr>
          <w:rFonts w:ascii="Cambria" w:hAnsi="Cambria"/>
          <w:b w:val="false"/>
          <w:color w:val="auto"/>
          <w:sz w:val="24"/>
          <w:lang w:val="en-US"/>
        </w:rPr>
        <w:t>201/2016 pentru aprobarea Normelor metodologice privind coordonarea, îndrumarea metodologică şi supravegherea stadiului implementării şi dezvoltării sistemului de control intern managerial la entităţile public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ea Consiliului Județean Cluj nr. 202 din data de 28.09.2016 pentru aprobarea unor măsuri cu privire    la imobilul Cluj Arena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ea Consiliului Județean Cluj nr. 250 din 31 octombrie 2016 privind aprobarea Organigramei și a Statului de funcţii pentru aparatul de specialitate al Consiliului Judeţean Cluj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Dispoziția Președintelui Consiliului Județean Cluj nr. 595/22.12.2016 privind încadrarea domnului Raţiu Radu-Florin pe funcţia contractuală de conducere de director la Direcţia de Administrare și Exploatare a Stadionului "Cluj Arena"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Dispoziția Președintelui Consiliului Județean Cluj nr.    260/9.02.2017 privind suspendarea                                                                                                                          contractului individual de muncă al doamnei    Loșonți Ana-Raisa pe perioada concediului pentru creşterea copilului în vârstă de până la doi ani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a Președintelui Consiliului Județean Cluj nr. 302/1.03.2017 privind exercitarea cu caracter temporar a funcţiei contractuale de conducere temporar vacantă de șef serviciu la Serviciul "Centrul Național de Informare și Promovare Turistică Cluj" de către doamna LUP PATRICIA-MARIA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I.    </w:t>
      </w:r>
      <w:r>
        <w:rPr>
          <w:rFonts w:ascii="Cambria" w:hAnsi="Cambria"/>
          <w:b w:val="false"/>
          <w:color w:val="auto"/>
          <w:sz w:val="24"/>
          <w:lang w:val="ro-RO"/>
        </w:rPr>
        <w:t>Dispoziția Președintelui Consiliului Județean Cluj nr. 541/7.11.2016 privind stabilirea măsurilor de control pentru implementarea şi dezvoltarea sistemului de control intern managerial la nivelul aparatului de specialitate al Consiliului Judeţean Cluj se modifică după cum urmează: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927" w:hanging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1.</w:t>
        <w:tab/>
        <w:t>Anexa nr. 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Componența Comisiei pentru monitorizarea, coordonarea şi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drumarea metodologică a implementării şi dezvoltării sistemului de control intern managerial la nivelul aparatului de specialitate al Consiliului Judeţean Cluj, se modifică și se înlocuiește cu </w:t>
      </w:r>
      <w:r>
        <w:rPr>
          <w:rFonts w:ascii="Cambria" w:hAnsi="Cambria"/>
          <w:b/>
          <w:color w:val="auto"/>
          <w:sz w:val="24"/>
          <w:lang w:val="ro-RO"/>
        </w:rPr>
        <w:t>anexa nr. 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prezenta dispoziție.</w:t>
      </w:r>
    </w:p>
    <w:p>
      <w:pPr>
        <w:pStyle w:val="Normal"/>
        <w:bidi w:val="0"/>
        <w:ind w:left="567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927" w:hanging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2.</w:t>
        <w:tab/>
        <w:t>Anexa nr. 3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Componența Echipei de Gestionare a Riscurilor la nivelul aparatului d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specialitate al Consiliului Judeţean Cluj, se modifică și se înlocuiește cu </w:t>
      </w:r>
      <w:r>
        <w:rPr>
          <w:rFonts w:ascii="Cambria" w:hAnsi="Cambria"/>
          <w:b/>
          <w:color w:val="auto"/>
          <w:sz w:val="24"/>
          <w:lang w:val="ro-RO"/>
        </w:rPr>
        <w:t>anexa nr. 2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prezenta dispoziți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II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dispoziţii se încredinţează persoanele nominalizate în anexele nr.1 și 2</w:t>
      </w:r>
      <w:r>
        <w:rPr>
          <w:rFonts w:ascii="Cambria" w:hAnsi="Cambria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III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domnului Radu Rațiu Florin, doamnei Patricia Maria Lup, precum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  AVIZAT</w:t>
      </w:r>
      <w:r>
        <w:rPr>
          <w:rFonts w:ascii="Cambria" w:hAnsi="Cambria"/>
          <w:b/>
          <w:color w:val="auto"/>
          <w:sz w:val="24"/>
          <w:lang w:val="en-US"/>
        </w:rPr>
        <w:t>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</w:t>
        <w:tab/>
        <w:tab/>
        <w:tab/>
        <w:t>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  <w:t xml:space="preserve">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52" w:before="0" w:after="1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JUDEŢUL CLUJ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ANEXA NR.1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CONSILIUL JUDEŢEAN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la Dispoziţia nr. </w:t>
      </w:r>
      <w:r>
        <w:rPr>
          <w:rFonts w:ascii="Cambria" w:hAnsi="Cambria"/>
          <w:b/>
          <w:color w:val="auto"/>
          <w:sz w:val="24"/>
          <w:lang w:val="en-US"/>
        </w:rPr>
        <w:t>335</w:t>
      </w:r>
      <w:r>
        <w:rPr>
          <w:rFonts w:ascii="Cambria" w:hAnsi="Cambria"/>
          <w:b/>
          <w:color w:val="auto"/>
          <w:sz w:val="24"/>
          <w:lang w:val="ro-RO"/>
        </w:rPr>
        <w:t xml:space="preserve">/2017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PREŞEDINTE </w:t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(anexanr.1 la dispoziția nr. 541/2016)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COMPONENŢ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Comisiei pentru monitorizarea, coordonarea şi îndrumarea metodologică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a implementării şi dezvoltării sistemului de control intern managerial la nivelu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aparatului de specialitate al Consiliului Judeţean Cluj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3"/>
        <w:gridCol w:w="2043"/>
        <w:gridCol w:w="4649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şedinte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: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imona Gaci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cretar al Judeţului Cluj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 xml:space="preserve">Membrii:     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laudiu Daniel Salanță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rhitect șef al Județului Cluj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ția Generală Buget Finanțe Resurse Umane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Ștefan Eduard Iliescu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director executiv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ţia Juridică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riana Raţi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director executiv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ţia Dezvoltare şi Investiţii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Liviu Hîncu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director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ția de Administrare a Domeniului Public    şi Privat a Judeţului Cluj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Dorina Maier        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Buget Local, Venituri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ristina Şchiop  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ndreea Juca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biro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roul Agenţi Economici şi Instituţii Publice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odica Felicia Gazs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Resurse Umane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ugustin Rusu        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Logistic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ristina Ilinca          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Juridic, Contencios Administrativ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Nonn Tibor Laszlo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Urbanism și Amenajarea Teritoriului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nda Mureşan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Autorizări, Disciplina în Construcţii, GIS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lexandru Creţ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Lucrări şi Achiziţii Publice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ana Coma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Dezvoltare Locală şi Regională, Turism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atricia Maria Lup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Centrul Național de Informare ș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omovare Turistică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lin Ioan Danci  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biro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roul Administrare Patrimoniu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driana Mureșan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roul Exploatare Drumuri Județene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drian Călin Marian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Operațional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0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Marțiș Gabriela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Urmărire și Decontare Lucrări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Tehnic, Situații de Urgență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du Florin Rați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ția de Administrare și Exploatare a Stadionului "Cluj Arena"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lin Iuga                        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Relaţii Publice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Ionela Pintican            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Administraţie Publică, ATOP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Simona Mărincean             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abinet Președint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Secretariat: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Gabriela Moldova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Administraţie Publică, ATOP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aniela Cuibu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Buget Local Venituri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AVIZAT</w:t>
      </w:r>
      <w:r>
        <w:rPr>
          <w:rFonts w:ascii="Cambria" w:hAnsi="Cambria"/>
          <w:b/>
          <w:color w:val="auto"/>
          <w:sz w:val="24"/>
          <w:lang w:val="en-US"/>
        </w:rPr>
        <w:t>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ab/>
        <w:tab/>
        <w:t xml:space="preserve">        </w:t>
        <w:tab/>
        <w:t>                                                                            Simona    Gaci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R O M Â N I A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JUDEŢUL CLUJ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ab/>
        <w:tab/>
        <w:tab/>
        <w:tab/>
        <w:t>                        ANEXA NR.2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CONSILIUL JUDEŢEAN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la Dispoziţia nr.335/2017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PREŞEDINTE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(anexa nr. 3 la dispoziția nr. 541/2016)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COMPONENŢ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Echipei de Gestionare a Riscurilor la nivelul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aparatului de specialitate al Consiliului Judeţean Cluj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3"/>
        <w:gridCol w:w="1829"/>
        <w:gridCol w:w="5175"/>
      </w:tblGrid>
      <w:tr>
        <w:trPr/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şedinte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: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riana Rațiu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 xml:space="preserve">Membrii:     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Dorina Maier        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Buget Local, Venituri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ristina Şchiop  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ndreea Juc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biro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roul Agenţi Economici şi Instituţii Public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odica Felicia Gazs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Resurse Uman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ugustin Rusu        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Logistic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ristina Ilinca          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Juridic, Contencios Administrativ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Gabriela Todoran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mpartimentul Monitorul Oficial al Judeţului, Arhivă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armen Neamțu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ompartimentul Managementul Unităţilor Sanitare             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irela Pici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mpartimentul Autoritatea Judeţeană de    Transport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Nonn Tibor Laszlo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Urbanism și Amenajarea Teritoriului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nda Mureşan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Autorizări, Disciplina în Construcţii, GIS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luca Hațeg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mpartimentul Mediu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lexandru Creţ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Lucrări şi Achiziţii Public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ana Com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Dezvoltare Locală şi Regională, Turism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laudia Rus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Unitatea de Monitorizare Servicii de Utilităț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ublic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atricia Maria Lup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Centrul Național de Informare ș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omovare Turistică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urelia Bogd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U.I.P. Managementul Integrat al Deșeurilor                                                       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lin Ioan Danci  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biro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roul Administrare Patrimoniu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driana Mureșan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roul Exploatare Drumuri Județen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0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drian Călin Marian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Operațional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Marțiș Gabriela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Urmărire și Decontare Lucrări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Tehnic, Situații de Urgență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gdan Adri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mpartimentul Administrativ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du Florin Rați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ția de Administrare și Exploatare a Stadionului "Cluj Arena"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Alin Iuga                        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Relaţii Public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Ionela Pintican            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Administraţie Publică, ATOP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Simona Mărincean             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abinet Președinte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Secretariat: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ana Com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erviciul Dezvoltare Locală şi Regională, Turism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urelia Bogd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U.I.P. Managementul Integrat al Deșeurilor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ab/>
        <w:t>P R E Ş E D I N T 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AVIZAT</w:t>
      </w:r>
      <w:r>
        <w:rPr>
          <w:rFonts w:ascii="Cambria" w:hAnsi="Cambria"/>
          <w:b/>
          <w:color w:val="auto"/>
          <w:sz w:val="24"/>
          <w:lang w:val="en-US"/>
        </w:rPr>
        <w:t>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   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