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    </w:t>
      </w:r>
      <w:r>
        <w:rPr>
          <w:rFonts w:ascii="Cambria" w:hAnsi="Cambria"/>
          <w:b/>
          <w:sz w:val="24"/>
        </w:rPr>
        <w:t>D I S P O Z I Ţ I A      Nr. 33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7 apri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prelungirea mutării temporare a domnului BIRO ERNO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la Direcția de Administrare și Exploatare a Stadionului Cluj Arena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e perioada</w:t>
      </w:r>
      <w:r>
        <w:rPr>
          <w:rFonts w:ascii="Cambria" w:hAnsi="Cambria"/>
          <w:b/>
          <w:sz w:val="24"/>
          <w:lang w:val="en-US"/>
        </w:rPr>
        <w:t xml:space="preserve"> 01.04.2017-30.04.2017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9582/2017 prin care se supune spre aprobare prelungirea mutării temporare a domnului BIRO ERNO la Direcția de Administrare și Exploatare a Stadionului Cluj Arena pe perioada</w:t>
      </w:r>
      <w:r>
        <w:rPr>
          <w:rFonts w:ascii="Cambria" w:hAnsi="Cambria"/>
          <w:b w:val="false"/>
          <w:sz w:val="24"/>
          <w:lang w:val="en-US"/>
        </w:rPr>
        <w:t xml:space="preserve"> 01.04.2017-30.04.2017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Dispoziția Președintelui nr. 95 din 31.01.2017 privind mutarea temporară a domnului BIRO ERNO la Direcția de Administrare și Exploatare a Stadionului Cluj Arena și stabilirea cuantumului brut al salariului de bază şi al sporului pentru condiţii vătămătoare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majorat cu 20%</w:t>
      </w:r>
      <w:r>
        <w:rPr>
          <w:rFonts w:ascii="Cambria" w:hAnsi="Cambria"/>
          <w:b w:val="false"/>
          <w:sz w:val="24"/>
          <w:lang w:val="en-US"/>
        </w:rPr>
        <w:t xml:space="preserve"> începând cu data de 01.02.2017.</w:t>
      </w:r>
    </w:p>
    <w:p>
      <w:pPr>
        <w:pStyle w:val="Normal"/>
        <w:bidi w:val="0"/>
        <w:ind w:left="851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Referatul Direcției de Exploatare și Administrare a Stadionului "Cluj Arena" nr. 8567 din 29.03.2017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41 alin. (3) din Legea nr. 53/2003 - Codul muncii, cu modificările și completările ulterioare; 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Prelungirea mutării temporare a domnului BIRO ERNO având funcția de muncitor necalificat la Serviciul Tehnic Situații de Urgență în cadrul Direcției de Administrare a Domeniului Public și Privat al Județului Cluj pe funcția vacantă de paznic, gradația 4, clasa de salarizare 20 la Compartimentul Pază și Securitate din cadrul Direcției de Administrare și Exploatare a Stadionului "Cluj Arena" pe perioada 01.04.2017 - 30.04.2017, cu următoarea încadrare ș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</w:t>
      </w:r>
      <w:r>
        <w:rPr>
          <w:rFonts w:ascii="Cambria" w:hAnsi="Cambria"/>
          <w:b w:val="false"/>
          <w:sz w:val="24"/>
          <w:lang w:val="en-US"/>
        </w:rPr>
        <w:t>execuție</w:t>
      </w:r>
      <w:r>
        <w:rPr>
          <w:rFonts w:ascii="Cambria" w:hAnsi="Cambria"/>
          <w:b w:val="false"/>
          <w:sz w:val="24"/>
          <w:lang w:val="ro-RO"/>
        </w:rPr>
        <w:t>……………..………………………….….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ația/clasa de salarizare)....…..................................... 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/20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sz w:val="24"/>
          <w:lang w:val="en-US"/>
        </w:rPr>
        <w:t>domnului BIRO ERNO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