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34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7 apri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prelungirea mutării temporare a domnului BONDOR NICOLA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la Direcția de Administrare și Exploatare a Stadionului Cluj Aren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e perioada </w:t>
      </w:r>
      <w:r>
        <w:rPr>
          <w:rFonts w:ascii="Cambria" w:hAnsi="Cambria"/>
          <w:b/>
          <w:sz w:val="24"/>
          <w:lang w:val="en-US"/>
        </w:rPr>
        <w:t>01.04.2017-31.05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9593/2017 prin care se supune spre aprobare prelungirea mutării temporare a domnului BONDOR NICOLAE la Direcția de Administrare și Exploatare a Stadionului Cluj Arena pe perioada </w:t>
      </w:r>
      <w:r>
        <w:rPr>
          <w:rFonts w:ascii="Cambria" w:hAnsi="Cambria"/>
          <w:b w:val="false"/>
          <w:sz w:val="24"/>
          <w:lang w:val="en-US"/>
        </w:rPr>
        <w:t>01.04.2017-31.05.2017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Dispoziția Președintelui nr. 98 din 31.01.2017 privind mutarea temporară a domnului BONDOR NICOLAE la Direcția de Administrare și Exploatare a Stadionului Cluj Arena și stabilirea cuantumului brut al salariului de bază şi al sporului pentru condiţii vătămătoare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majorat cu 20%</w:t>
      </w:r>
      <w:r>
        <w:rPr>
          <w:rFonts w:ascii="Cambria" w:hAnsi="Cambria"/>
          <w:b w:val="false"/>
          <w:sz w:val="24"/>
          <w:lang w:val="en-US"/>
        </w:rPr>
        <w:t xml:space="preserve"> începând cu data de 01.02.2017;</w:t>
      </w:r>
    </w:p>
    <w:p>
      <w:pPr>
        <w:pStyle w:val="Normal"/>
        <w:bidi w:val="0"/>
        <w:ind w:left="851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Referatul Direcției de Exploatare și Administrare a Stadionului "Cluj Arena" nr. 8567 din 29.03.2017.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Prelungirea mutării temporare a domnului BONDOR NICOLAE având funcția de muncitor calificat la Compartimentul Administrare Dispecerat în cadrul Direcției de Administrare a Domeniului Public și Privat al Județului Cluj pe funcția vacantă de paznic, gradația 5, clasa de salarizare 21 la Compartimentul Pază și Securitate din cadrul Direcției de Administrare și Exploatare a Stadionului "Cluj Arena" pe perioada 01.04.2017 - 31.05.2017, cu următoarea încadrare ș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..………………………….…..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ția/clasa de salarizare)....…........................................ 5/21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BONDOR NICOLAE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