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Ţ I A        nr. 35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9 apri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rivind prelungirea mandatului de manager al Spitalului Clinic de Pneumoftiziologie „Leon Daniello" Cluj-Napoca pentru domnul doctor Mureşan Vasil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9818 din 2017 întocmit de Direcţia Juridică, prin care se propune prelungirea mandatului de manager al Spitalului Clinic de Pneumoftiziologie „Leon Daniello" Cluj-Napoca pentru domnul doctor Mureşan Vasil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Luând în considerare art. 176 alin. (1) şi (4) 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sz w:val="24"/>
        </w:rPr>
        <w:t>Art. 1.</w:t>
      </w:r>
      <w:r>
        <w:rPr>
          <w:rFonts w:ascii="Cambria" w:hAnsi="Cambria"/>
          <w:b w:val="false"/>
          <w:sz w:val="24"/>
        </w:rPr>
        <w:t xml:space="preserve"> Contractul de management cu nr. 7739/272/2014, încheiat între Consiliul Judeţean Cluj reprezentat prin preşedinte şi domnul Mureşan Vasile, se prelungește începând cu data de 21.04.2017, până la ocuparea postului de manager prin concurs/licitaţie publică, după caz, dar nu mai mult de 3 luni, prin încheierea unui act adiţional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sz w:val="24"/>
        </w:rPr>
        <w:t>Art. 2.</w:t>
      </w:r>
      <w:r>
        <w:rPr>
          <w:rFonts w:ascii="Cambria" w:hAnsi="Cambria"/>
          <w:b w:val="false"/>
          <w:sz w:val="24"/>
        </w:rPr>
        <w:t xml:space="preserve"> Cu punerea în aplicare şi ducerea la îndeplinire a prevederilor prezentei dispoziţii se încredinţează Direcţia Juridică şi Spitalul Clinic de Pneumoftiziologie „Leon Daniello" Cluj-Napoca.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sz w:val="24"/>
        </w:rPr>
        <w:t>Art. 3.</w:t>
      </w:r>
      <w:r>
        <w:rPr>
          <w:rFonts w:ascii="Cambria" w:hAnsi="Cambria"/>
          <w:b w:val="false"/>
          <w:sz w:val="24"/>
        </w:rPr>
        <w:t xml:space="preserve"> Prezenta dispoziţie se comunică prin intermediul Secretarului Judeţului, în termenul prevăzut de lege Direcţiei Juridice, Spitalului Clinic de Pneumoftiziologie „Leon Daniello"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