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 357 din 21 april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pentru vineri, 28 aprilie 2017, ora 11</w:t>
      </w:r>
      <w:r>
        <w:rPr>
          <w:rFonts w:ascii="Times New Roman" w:hAnsi="Times New Roman"/>
          <w:b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Având în vedere Referatul Serviciului Administraţie Publică, ATOP cu numărul de înregistrare 10961/2017 privind necesitatea şi oportunitatea convoc</w:t>
      </w:r>
      <w:r>
        <w:rPr>
          <w:rFonts w:ascii="Times New Roman" w:hAnsi="Times New Roman"/>
          <w:b w:val="false"/>
          <w:sz w:val="24"/>
          <w:lang w:val="ro-RO"/>
        </w:rPr>
        <w:t>ă</w:t>
      </w:r>
      <w:r>
        <w:rPr>
          <w:rFonts w:ascii="Times New Roman" w:hAnsi="Times New Roman"/>
          <w:b w:val="false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sz w:val="24"/>
          <w:lang w:val="ro-RO"/>
        </w:rPr>
        <w:t xml:space="preserve">Consiliului Judeţean Cluj în şedinţă ordinară pentru </w:t>
      </w:r>
      <w:r>
        <w:rPr>
          <w:rFonts w:ascii="Times New Roman" w:hAnsi="Times New Roman"/>
          <w:b/>
          <w:sz w:val="24"/>
          <w:lang w:val="ro-RO"/>
        </w:rPr>
        <w:t>vineri, 28 aprilie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Regulamentului de organizare şi funcţionare a Consiliului Judeţean Cluj, aprobat prin Hotărârea Consiliul Judeţean Cluj nr. 143 din 10 iunie 2016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(1)</w:t>
      </w:r>
      <w:r>
        <w:rPr>
          <w:rFonts w:ascii="Times New Roman" w:hAnsi="Times New Roman"/>
          <w:b w:val="false"/>
          <w:sz w:val="24"/>
          <w:lang w:val="ro-RO"/>
        </w:rPr>
        <w:t xml:space="preserve"> Se convoacă Consiliul Judeţean Cluj în şedinţă ordinară care se va desfăşura </w:t>
      </w:r>
      <w:r>
        <w:rPr>
          <w:rFonts w:ascii="Times New Roman" w:hAnsi="Times New Roman"/>
          <w:b/>
          <w:sz w:val="24"/>
          <w:lang w:val="ro-RO"/>
        </w:rPr>
        <w:t>vineri, 28 aprilie 2017, ora 11</w:t>
      </w:r>
      <w:r>
        <w:rPr>
          <w:rFonts w:ascii="Times New Roman" w:hAnsi="Times New Roman"/>
          <w:b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(2)</w:t>
      </w:r>
      <w:r>
        <w:rPr>
          <w:rFonts w:ascii="Times New Roman" w:hAnsi="Times New Roman"/>
          <w:b w:val="false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>1. Proiect de hotărâre pentru modificarea Hotărârii Consiliului Judeţean Cluj nr.143/2008 privind însuşirea Inventarului bunurilor care alcătuiesc domeniului public    al Judeţului Cluj, cu modificările si completările ulterioare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2. Proiect de hotărâre pentru modificarea Hotărârii Consiliului Judeţean Cluj nr. 258/2016 </w:t>
      </w:r>
      <w:r>
        <w:rPr>
          <w:rFonts w:ascii="Times New Roman" w:hAnsi="Times New Roman"/>
          <w:b w:val="false"/>
          <w:color w:val="auto"/>
          <w:spacing w:val="-1"/>
          <w:sz w:val="24"/>
          <w:lang w:val="pt-BR"/>
        </w:rPr>
        <w:t xml:space="preserve">privind trecerea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>unui imobil din domeniul public al Jude</w:t>
      </w: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 xml:space="preserve">ului Cluj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în domeniul public al Statului Român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3. 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pentru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aprobarea Bugetului de venituri şi cheltuieli pe anul 2017 al societăţii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Cluj Arena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4. 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 privind aprobarea situaţiilor financiare la data de 31.12.2016 ale societății Drumuri și Poduri Județene Cluj S.A.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5. 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fr-FR"/>
        </w:rPr>
        <w:t xml:space="preserve"> privind prelungirea mandatelor administratorilor provizorii la întreprinderile publice aflate sub autoritatea Consiliului Județean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6. 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pentru modificarea Hotărârii Consiliului Judeţean Cluj nr. 4 din 31.01.2017 pentru aprobarea  Structurii organizatorice, a    Organigramei, a Statului de funcţii şi a Regulamentului de organizare şi funcţionare pentru Spitalul Clinic de Recuperare Cluj-Napoca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7. 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>privind aprobarea Regulamentului de organizare şi funcționare al Muzeului Memorial "Octavian Goga"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>8. Proiect de hotărâre</w:t>
      </w:r>
      <w:r>
        <w:rPr>
          <w:rFonts w:ascii="Times New Roman" w:hAnsi="Times New Roman"/>
          <w:b w:val="false"/>
          <w:color w:val="auto"/>
          <w:spacing w:val="0"/>
          <w:sz w:val="24"/>
          <w:lang w:val="pt-BR"/>
        </w:rPr>
        <w:t xml:space="preserve"> privind aprobarea Regulamentului de organizare şi funcționare al Muzeului de Artă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9. Proiect de hotărâre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 xml:space="preserve">privind    aprobarea atribuirii a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 xml:space="preserve">șase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licenţe de traseu pentru servicii de          transport public judeţean de persoane prin curse regulate special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10. Proiect de hotărâre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pentru modificarea Hotărârii Consiliului Judeţean Cluj nr. 99/2016 privind aprobarea atribuirii    a șapte licenţe de traseu pentru servicii de transport public judeţean de persoane prin curse regulate speciale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11. Proiect de hotărâre </w:t>
      </w:r>
      <w:r>
        <w:rPr>
          <w:rFonts w:ascii="Times New Roman" w:hAnsi="Times New Roman"/>
          <w:b w:val="false"/>
          <w:color w:val="000000"/>
          <w:spacing w:val="0"/>
          <w:sz w:val="24"/>
          <w:lang w:val="en-US"/>
        </w:rPr>
        <w:t>pentru modificarea Hotărârii Consiliului Judeţean Cluj nr. 303/2016 privind aprobarea atribuirii    a șapte licenţe de traseu pentru servicii de transport public judeţean de persoane prin curse regulate special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pacing w:val="0"/>
          <w:sz w:val="24"/>
          <w:lang w:val="ro-RO"/>
        </w:rPr>
        <w:t xml:space="preserve">12. Proiect de hotărâre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pentru aprobarea indicatorilor tehnico-economici aferenți obiectivului de investiții vizat de proiectul</w:t>
      </w:r>
      <w:r>
        <w:rPr>
          <w:rFonts w:ascii="Times New Roman" w:hAnsi="Times New Roman"/>
          <w:b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sz w:val="24"/>
          <w:lang w:val="en-US"/>
        </w:rPr>
        <w:t>„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Îmbunătățirea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infrastructurii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 xml:space="preserve">rutiere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 xml:space="preserve"> importanță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>regională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-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Traseu Regional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Transilvani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Nord,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rumul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Apuseni,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prin</w:t>
      </w:r>
      <w:r>
        <w:rPr>
          <w:rFonts w:ascii="Times New Roman" w:hAnsi="Times New Roman"/>
          <w:b w:val="false"/>
          <w:i/>
          <w:color w:val="auto"/>
          <w:spacing w:val="3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modernizare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108K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(limit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jud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Bihor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>-</w:t>
      </w:r>
      <w:r>
        <w:rPr>
          <w:rFonts w:ascii="Times New Roman" w:hAnsi="Times New Roman"/>
          <w:b w:val="false"/>
          <w:i/>
          <w:color w:val="auto"/>
          <w:spacing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Baraj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răgan)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color w:val="auto"/>
          <w:spacing w:val="3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26+455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29+495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ș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764B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(Baraj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Drăgan -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intersecție DN1)</w:t>
      </w:r>
      <w:r>
        <w:rPr>
          <w:rFonts w:ascii="Times New Roman" w:hAnsi="Times New Roman"/>
          <w:b w:val="false"/>
          <w:i/>
          <w:color w:val="auto"/>
          <w:spacing w:val="-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 xml:space="preserve"> l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0+000 l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22+600"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13. 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pentru aprobarea proiectului „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Îmbunătățirea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infrastructurii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 xml:space="preserve">rutiere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 xml:space="preserve"> importanță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>regională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-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Traseu Regional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Transilvani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Nord,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rumul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Apuseni,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prin</w:t>
      </w:r>
      <w:r>
        <w:rPr>
          <w:rFonts w:ascii="Times New Roman" w:hAnsi="Times New Roman"/>
          <w:b w:val="false"/>
          <w:i/>
          <w:color w:val="auto"/>
          <w:spacing w:val="3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modernizare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108K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(limit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jud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Bihor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>-</w:t>
      </w:r>
      <w:r>
        <w:rPr>
          <w:rFonts w:ascii="Times New Roman" w:hAnsi="Times New Roman"/>
          <w:b w:val="false"/>
          <w:i/>
          <w:color w:val="auto"/>
          <w:spacing w:val="1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Baraj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răgan)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1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color w:val="auto"/>
          <w:spacing w:val="36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26+455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la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29+495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ș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>i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DJ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764B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(Baraj</w:t>
      </w:r>
      <w:r>
        <w:rPr>
          <w:rFonts w:ascii="Times New Roman" w:hAnsi="Times New Roman"/>
          <w:b w:val="false"/>
          <w:i/>
          <w:color w:val="auto"/>
          <w:spacing w:val="-2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Drăgan -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intersecție DN1)</w:t>
      </w:r>
      <w:r>
        <w:rPr>
          <w:rFonts w:ascii="Times New Roman" w:hAnsi="Times New Roman"/>
          <w:b w:val="false"/>
          <w:i/>
          <w:color w:val="auto"/>
          <w:spacing w:val="-3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>de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 xml:space="preserve"> l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0+000 la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km.</w:t>
      </w:r>
      <w:r>
        <w:rPr>
          <w:rFonts w:ascii="Times New Roman" w:hAnsi="Times New Roman"/>
          <w:b w:val="false"/>
          <w:i/>
          <w:color w:val="auto"/>
          <w:spacing w:val="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/>
          <w:color w:val="auto"/>
          <w:spacing w:val="-1"/>
          <w:sz w:val="24"/>
          <w:lang w:val="en-US"/>
        </w:rPr>
        <w:t>22+600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" și a cheltuielilor legate de proiect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4. Proiect de hotărâre privind aprobarea,    pentru anul 2017, a costului minim anual al cheltuielilor directe pentru persoanele care beneficiază de măsuri de protecţie specială</w:t>
      </w:r>
    </w:p>
    <w:p>
      <w:pPr>
        <w:pStyle w:val="Normal"/>
        <w:bidi w:val="0"/>
        <w:spacing w:before="0" w:after="120"/>
        <w:ind w:left="720" w:hanging="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15. 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fr-FR"/>
        </w:rPr>
        <w:t>privind aprobare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, pentru anul 2017, a nivelului costului mediu lunar de întreţinere şi a contribuției lunare de întreținere pentru persoanele vârstnice îngrijite în cent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fr-FR"/>
        </w:rPr>
        <w:t xml:space="preserve">pentru persoane vârstnice sau alte categorii de instituţii de asistenţă socială din structur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s-ES"/>
        </w:rPr>
        <w:t>Direcţiei Generale de Asistenţă Socială şi Protecţia Copilului Cluj</w:t>
      </w:r>
    </w:p>
    <w:p>
      <w:pPr>
        <w:pStyle w:val="Normal"/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16. Proiect de hotărâre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privind aprobarea, pentru anul 2017, a costului mediu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 xml:space="preserve">lunar al cheltuielilor pentru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îngrijirea şi protejarea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pt-BR"/>
        </w:rPr>
        <w:t xml:space="preserve"> persoanelor cu handicap în centrele rezidenţiale din structura Direcţiei Generale de Asistenţă Socială şi Protecţia Copilului Cluj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17. Diverse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 xml:space="preserve"> Prezenta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ro-RO"/>
        </w:rPr>
        <w:t>dispoziţie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it-IT"/>
        </w:rPr>
        <w:t>la sediu şi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GB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ro-RO"/>
        </w:rPr>
        <w:tab/>
        <w:tab/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US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52" w:before="0" w:after="160"/>
        <w:rPr/>
      </w:pP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pacing w:val="0"/>
          <w:sz w:val="24"/>
          <w:lang w:val="en-GB"/>
        </w:rPr>
        <w:tab/>
        <w:t>                  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