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63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din 25 april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rFonts w:ascii="Cambria" w:hAnsi="Cambria"/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ȘCHIOP CRISTINA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5.2017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 nr. 10934/</w:t>
      </w:r>
      <w:r>
        <w:rPr>
          <w:rFonts w:ascii="Cambria" w:hAnsi="Cambria"/>
          <w:b w:val="false"/>
          <w:color w:val="auto"/>
          <w:sz w:val="24"/>
          <w:lang w:val="ro-RO"/>
        </w:rPr>
        <w:t>2017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rFonts w:ascii="Cambria" w:hAnsi="Cambria"/>
          <w:b w:val="false"/>
          <w:color w:val="000000"/>
          <w:sz w:val="24"/>
          <w:lang w:val="en-US"/>
        </w:rPr>
        <w:t>doamnei ȘCHIOP CRISTINA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5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oroborat cu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 alin. (3) din Ordonanţa de Urgenţă a Guvernului nr. 9/2017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bugetare în anul 2017, prorogarea unor termene, precum şi modificarea şi completarea unor acte normative;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amna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ȘCHIOP CRISTINA, director general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gradul II, gradația 3,    clasa de salarizare 82 la Direcția Generală Buget-Finanțe, Resurse Umane </w:t>
      </w:r>
      <w:r>
        <w:rPr>
          <w:rFonts w:ascii="Cambria" w:hAnsi="Cambria"/>
          <w:b w:val="false"/>
          <w:color w:val="auto"/>
          <w:sz w:val="24"/>
          <w:lang w:val="en-US"/>
        </w:rPr>
        <w:t>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4, clasa de salarizare 82 corespunzătoare tranşei de vechime în muncă între 15 și 20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5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publică..........................................................................................director general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grad /gradaţie/clasa de salarizare)…….........................II/ 4/ 82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color w:val="000000"/>
          <w:sz w:val="24"/>
          <w:lang w:val="en-US"/>
        </w:rPr>
        <w:t>doamnei ȘCHIOP CRISTINA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