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485" w:leader="none"/>
          <w:tab w:val="center" w:pos="4320" w:leader="none"/>
          <w:tab w:val="right" w:pos="86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2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396"/>
        <w:gridCol w:w="430"/>
        <w:gridCol w:w="473"/>
        <w:gridCol w:w="239"/>
        <w:gridCol w:w="525"/>
        <w:gridCol w:w="784"/>
        <w:gridCol w:w="417"/>
      </w:tblGrid>
      <w:tr>
        <w:trPr>
          <w:trHeight w:val="570" w:hRule="atLeast"/>
        </w:trPr>
        <w:tc>
          <w:tcPr>
            <w:tcW w:w="11757" w:type="dxa"/>
            <w:gridSpan w:val="7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OMÂNIA </w:t>
              <w:tab/>
              <w:tab/>
              <w:tab/>
              <w:tab/>
              <w:tab/>
              <w:tab/>
              <w:t xml:space="preserve">          Anexă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DEŢUL CLUJ</w:t>
              <w:tab/>
              <w:tab/>
              <w:tab/>
              <w:tab/>
              <w:t xml:space="preserve">                        la Hotărârea nr. 82/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SILIUL JUDEŢEA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</w:t>
            </w:r>
            <w:r>
              <w:rPr>
                <w:rFonts w:cs="Arial" w:ascii="Cambria" w:hAnsi="Cambria"/>
                <w:b/>
                <w:bCs/>
              </w:rPr>
              <w:t>BUGETUL DE VENITURI ŞI CHELTUIELI PE ANUL 2017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              </w:t>
            </w:r>
            <w:r>
              <w:rPr>
                <w:rFonts w:cs="Arial" w:ascii="Cambria" w:hAnsi="Cambria"/>
                <w:b/>
                <w:bCs/>
              </w:rPr>
              <w:t>AL SOCIETĂȚII CLUJ ARENA S.A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910" w:type="dxa"/>
            <w:tcBorders/>
            <w:vAlign w:val="center"/>
          </w:tcPr>
          <w:tbl>
            <w:tblPr>
              <w:tblW w:w="8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179"/>
              <w:gridCol w:w="251"/>
              <w:gridCol w:w="108"/>
              <w:gridCol w:w="408"/>
              <w:gridCol w:w="50"/>
              <w:gridCol w:w="496"/>
              <w:gridCol w:w="2947"/>
              <w:gridCol w:w="550"/>
              <w:gridCol w:w="749"/>
              <w:gridCol w:w="599"/>
              <w:gridCol w:w="1896"/>
            </w:tblGrid>
            <w:tr>
              <w:trPr>
                <w:trHeight w:val="580" w:hRule="atLeast"/>
              </w:trPr>
              <w:tc>
                <w:tcPr>
                  <w:tcW w:w="1437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  <w:lang w:val="ro-MD" w:eastAsia="ro-MD"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INDICATORI</w:t>
                  </w:r>
                </w:p>
              </w:tc>
              <w:tc>
                <w:tcPr>
                  <w:tcW w:w="59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Nr. rd.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bCs/>
                    </w:rPr>
                    <w:t xml:space="preserve">Buget  an curent 2017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0</w:t>
                  </w:r>
                </w:p>
              </w:tc>
              <w:tc>
                <w:tcPr>
                  <w:tcW w:w="817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1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3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/>
                      <w:b/>
                      <w:b/>
                      <w:bCs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                    </w:t>
                  </w:r>
                  <w:r>
                    <w:rPr>
                      <w:rFonts w:cs="Arial" w:ascii="Cambria" w:hAnsi="Cambria"/>
                      <w:b/>
                      <w:bCs/>
                    </w:rPr>
                    <w:t xml:space="preserve">4  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I.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VENITURI TOTALE  (Rd.1=Rd.2+Rd.5+Rd.6)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1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1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Venituri totale din exploatare, din care: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/>
                      <w:b/>
                      <w:b/>
                      <w:bCs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            </w:t>
                  </w:r>
                  <w:r>
                    <w:rPr>
                      <w:rFonts w:cs="Arial" w:ascii="Cambria" w:hAnsi="Cambria"/>
                      <w:b/>
                      <w:bCs/>
                    </w:rPr>
                    <w:t xml:space="preserve">100,00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a)</w:t>
                  </w:r>
                </w:p>
              </w:tc>
              <w:tc>
                <w:tcPr>
                  <w:tcW w:w="4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b/>
                      <w:bCs/>
                    </w:rPr>
                    <w:t>subvenţii, cf. prevederilor  legale în vigoare</w:t>
                  </w:r>
                </w:p>
              </w:tc>
              <w:tc>
                <w:tcPr>
                  <w:tcW w:w="5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3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b)</w:t>
                  </w:r>
                </w:p>
              </w:tc>
              <w:tc>
                <w:tcPr>
                  <w:tcW w:w="42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transferuri, cf.  prevederilor    legale  în  vigoare</w:t>
                  </w:r>
                </w:p>
              </w:tc>
              <w:tc>
                <w:tcPr>
                  <w:tcW w:w="5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4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2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Venituri financiare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5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3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Venituri din provizioane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6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II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HELTUIELI TOTALE  (Rd.7=Rd.8+Rd.20+Rd.21)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7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733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1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heltuieli de exploatare, din care: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8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733,00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A.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heltuieli cu bunuri si servicii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9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1,04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458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B.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heltuieli cu impozite, taxe si varsaminte asimilate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0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44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.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heltuieli cu personalul, din care: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1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111,52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45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0</w:t>
                  </w:r>
                </w:p>
              </w:tc>
              <w:tc>
                <w:tcPr>
                  <w:tcW w:w="424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b/>
                      <w:bCs/>
                    </w:rPr>
                    <w:t>Cheltuieli de natură salarială(Rd.13+Rd.14)</w:t>
                  </w:r>
                </w:p>
              </w:tc>
              <w:tc>
                <w:tcPr>
                  <w:tcW w:w="5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2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37,25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45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1</w:t>
                  </w:r>
                </w:p>
              </w:tc>
              <w:tc>
                <w:tcPr>
                  <w:tcW w:w="424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ch. cu salariile 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3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37,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45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2</w:t>
                  </w:r>
                </w:p>
              </w:tc>
              <w:tc>
                <w:tcPr>
                  <w:tcW w:w="424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bonusuri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4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45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3</w:t>
                  </w:r>
                </w:p>
              </w:tc>
              <w:tc>
                <w:tcPr>
                  <w:tcW w:w="424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alte cheltuieli  cu personalul, din care: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5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45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24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heltuieli cu plati compensatorii aferente disponibilizarilor de personal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6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45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4</w:t>
                  </w:r>
                </w:p>
              </w:tc>
              <w:tc>
                <w:tcPr>
                  <w:tcW w:w="424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heltuieli aferente contractului de mandat si a altor organe de conducere si control, comisii si comitete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7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54,00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5</w:t>
                  </w:r>
                </w:p>
              </w:tc>
              <w:tc>
                <w:tcPr>
                  <w:tcW w:w="424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heltuieli cu asigurările şi protecţia socială, fondurile speciale şi alte obligaţii legale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8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20,2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4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D.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b/>
                      <w:bCs/>
                    </w:rPr>
                    <w:t>alte cheltuieli de exploatare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9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62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2</w:t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heltuieli financiare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0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3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heltuieli extraordinare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1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III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REZULTATUL BRUT (profit/pierdere)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2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-633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IV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IMPOZIT PE PROFIT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3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V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PROFITUL CONTABIL RĂMAS DUPĂ DEDUCEREA IMPOZITULUI PE PROFIT, din care: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4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-633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1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Rezerve legale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5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2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Alte rezerve reprezentând facilităţi fiscale prevăzute de lege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6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3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Acoperirea pierderilor FISCALE din anii precedenţi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4</w:t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onstituirea surselor proprii de finanţare pentru proiectele cofinanţate din împrumuturi externe, precum şi pentru constituirea surselor necesare rambursării ratelor de capital, plaţii dobânzilor, comisioanelor şi altor costuri aferente acestor împrumuturi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5</w:t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Alte repartizări prevăzute de lege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9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6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Profitul contabil rămas după deducerea sumelor de la Rd. 25, 26, 27, 28, 29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30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-633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7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Participarea salariaţilor la profit în limita a 10% din profitul net,  dar nu mai mult de nivelul unui salariu de bază mediu lunar realizat la nivelul operatorului economic în exerciţiul  financiar de referinţă 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31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8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Minimim 50% vărsăminte la bugetul de stat sau local în cazul regiilor autonome, ori dividende cuvenite actionarilor, în cazul societăţilor/ companiilor naţionale şi societăţilor cu capital integral sau majoritar de stat, din care: 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32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a)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b/>
                      <w:b/>
                      <w:bCs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  </w:t>
                  </w:r>
                  <w:r>
                    <w:rPr>
                      <w:rFonts w:cs="Arial" w:ascii="Cambria" w:hAnsi="Cambria"/>
                      <w:b/>
                      <w:bCs/>
                    </w:rPr>
                    <w:t xml:space="preserve">-  dividende cuvenite bugetului de stat 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33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b)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b/>
                      <w:b/>
                      <w:bCs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  </w:t>
                  </w:r>
                  <w:r>
                    <w:rPr>
                      <w:rFonts w:cs="Arial" w:ascii="Cambria" w:hAnsi="Cambria"/>
                      <w:b/>
                      <w:bCs/>
                    </w:rPr>
                    <w:t>- dividende cuvenite bugetului local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33a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)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b/>
                      <w:b/>
                      <w:bCs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  </w:t>
                  </w:r>
                  <w:r>
                    <w:rPr>
                      <w:rFonts w:cs="Arial" w:ascii="Cambria" w:hAnsi="Cambria"/>
                      <w:b/>
                      <w:bCs/>
                    </w:rPr>
                    <w:t>-  dividende cuvenite altor acţionari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34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9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Profitul nerepartizat pe destinaţiile prevăzute la Rd.31 - Rd.32 se repartizează la alte rezerve şi constituie sursă proprie de finanţare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35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VI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VENITURI DIN FONDURI EUROPENE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36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VII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HELTUIELI ELIGIBILE DIN FONDURI EUROPENE,   din care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37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a)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b/>
                      <w:b/>
                      <w:bCs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bCs/>
                    </w:rPr>
                    <w:t>cheltuieli materiale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38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b)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heltuieli cu salariile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39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)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heltuieli privind prestarile de servicii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40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d)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heltuieli cu reclama si publicitate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41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e)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alte cheltuieli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42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VIII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SURSE DE FINANŢARE A INVESTIŢIILOR, din care: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43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1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Alocaţii de la buget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44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24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alocaţii bugetare aferente plăţii angajamentelor din anii anteriori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45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IX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HELTUIELI  PENTRU INVESTIŢII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46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X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DATE DE FUNDAMENTARE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47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2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1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Nr. de personal prognozat la finele anului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48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5,00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2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Nr.mediu de salariaţi total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49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5,00 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3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Castigul mediu  lunar pe salariat (lei/persoană) determinat pe baza cheltuielilor de natură salarială 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50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620,83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4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astigul mediu lunar pe salariat determinat pe baza cheltuielilor cu salariile (lei/persoană)  (Rd.13/Rd.49)/12*10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5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620,8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5</w:t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Productivitatea muncii în unităţi valorice pe total personal mediu (mii lei/persoană) (Rd.2/Rd.49)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5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6</w:t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Productivitatea muncii în unităţi fizice pe total personal mediu (cantitate produse finite/ persoană)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5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0,00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7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heltuieli totale la 1000 lei venituri totale        (Rd.7/Rd.1)x1000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54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73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8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Plăţi restante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55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15.00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9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Creanţe restante</w:t>
                  </w:r>
                </w:p>
              </w:tc>
              <w:tc>
                <w:tcPr>
                  <w:tcW w:w="5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56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 xml:space="preserve">1.00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5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34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32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40" w:hRule="atLeast"/>
        </w:trPr>
        <w:tc>
          <w:tcPr>
            <w:tcW w:w="121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648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trasemnează: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  <w:b/>
              </w:rPr>
              <w:t>PREŞEDINTE</w:t>
              <w:tab/>
            </w:r>
            <w:r>
              <w:rPr>
                <w:rFonts w:cs="Cambria" w:ascii="Cambria" w:hAnsi="Cambria"/>
              </w:rPr>
              <w:tab/>
              <w:t xml:space="preserve">                                             </w:t>
            </w:r>
            <w:r>
              <w:rPr>
                <w:rFonts w:cs="Cambria" w:ascii="Cambria" w:hAnsi="Cambria"/>
                <w:b/>
              </w:rPr>
              <w:t>SECRETAR AL JUDEŢULUI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</w:t>
            </w:r>
            <w:r>
              <w:rPr>
                <w:rFonts w:cs="Cambria" w:ascii="Cambria" w:hAnsi="Cambria"/>
                <w:b/>
              </w:rPr>
              <w:t>Tișe Alin                                                                                    Gaci Simon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type w:val="nextPage"/>
      <w:pgSz w:w="11906" w:h="16838"/>
      <w:pgMar w:left="1418" w:right="1134" w:gutter="0" w:header="14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firstLine="720"/>
      <w:jc w:val="both"/>
      <w:outlineLvl w:val="7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  <w:b w:val="false"/>
      <w:color w:val="000000"/>
      <w:lang w:val="pt-B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4z0">
    <w:name w:val="WW8Num24z0"/>
    <w:qFormat/>
    <w:rPr>
      <w:rFonts w:ascii="Book Antiqua" w:hAnsi="Book Antiqu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Heading6Char">
    <w:name w:val="Heading 6 Char"/>
    <w:qFormat/>
    <w:rPr>
      <w:sz w:val="24"/>
      <w:lang w:val="en-AU"/>
    </w:rPr>
  </w:style>
  <w:style w:type="character" w:styleId="Heading8Char">
    <w:name w:val="Heading 8 Char"/>
    <w:qFormat/>
    <w:rPr>
      <w:sz w:val="24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ostbody">
    <w:name w:val="postbod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rPr/>
  </w:style>
  <w:style w:type="character" w:styleId="Tli1">
    <w:name w:val="tli1"/>
    <w:qFormat/>
    <w:rPr/>
  </w:style>
  <w:style w:type="character" w:styleId="BodyTextIndent3Char">
    <w:name w:val="Body Text Indent 3 Char"/>
    <w:qFormat/>
    <w:rPr>
      <w:i/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talineat">
    <w:name w:val="st_talinea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SubiectComentariu1">
    <w:name w:val="Subiect Comentariu1"/>
    <w:basedOn w:val="CommentText"/>
    <w:next w:val="CommentText"/>
    <w:qFormat/>
    <w:pPr/>
    <w:rPr>
      <w:b/>
      <w:bCs/>
    </w:rPr>
  </w:style>
  <w:style w:type="paragraph" w:styleId="TextnBalon2">
    <w:name w:val="Text în Balon2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280"/>
      <w:ind w:firstLine="1080"/>
      <w:jc w:val="both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9:00Z</dcterms:created>
  <dc:creator>gabriela.moldovan</dc:creator>
  <dc:description/>
  <cp:keywords/>
  <dc:language>en-US</dc:language>
  <cp:lastModifiedBy>Mihaela Biscovan</cp:lastModifiedBy>
  <cp:lastPrinted>2017-04-25T14:29:00Z</cp:lastPrinted>
  <dcterms:modified xsi:type="dcterms:W3CDTF">2017-05-03T06:45:00Z</dcterms:modified>
  <cp:revision>129</cp:revision>
  <dc:subject/>
  <dc:title>ROMANIA</dc:title>
</cp:coreProperties>
</file>