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36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27 aprilie 2017</w:t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numirea Comisiei de evaluare    și negociere a </w:t>
      </w:r>
      <w:r>
        <w:rPr>
          <w:rFonts w:ascii="Cambria" w:hAnsi="Cambria"/>
          <w:b/>
          <w:sz w:val="24"/>
          <w:lang w:val="ro-RO"/>
        </w:rPr>
        <w:t>proiectelor prezentate în cadrul concursului de soluţii "Revitalizarea zonei Parcului Etnografic Romulus Vuia</w:t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- pădurea HOIA - Cluj - Napoca</w:t>
      </w:r>
      <w:r>
        <w:rPr>
          <w:rFonts w:ascii="Cambria" w:hAnsi="Cambria"/>
          <w:b/>
          <w:sz w:val="24"/>
          <w:lang w:val="en-US"/>
        </w:rPr>
        <w:t>"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color w:val="001133"/>
          <w:sz w:val="24"/>
          <w:lang w:val="ro-RO"/>
        </w:rPr>
        <w:t xml:space="preserve">11480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/ 25.04.2017 întocmit de către Direcţia Dezvoltare şi Investiţii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privind numirea Comisiei de evaluare    și negociere a </w:t>
      </w:r>
      <w:r>
        <w:rPr>
          <w:rFonts w:ascii="Cambria" w:hAnsi="Cambria"/>
          <w:b w:val="false"/>
          <w:color w:val="auto"/>
          <w:sz w:val="24"/>
          <w:lang w:val="ro-RO"/>
        </w:rPr>
        <w:t>proiectelor prezentate în cadrul concursului de soluţii "Revitalizarea zonei Parcului Etnografic Romulus Vuia    - pădurea HOIA - Cluj - Napoca</w:t>
      </w:r>
      <w:r>
        <w:rPr>
          <w:rFonts w:ascii="Cambria" w:hAnsi="Cambria"/>
          <w:b/>
          <w:color w:val="auto"/>
          <w:sz w:val="24"/>
          <w:lang w:val="en-US"/>
        </w:rPr>
        <w:t>"</w:t>
      </w:r>
    </w:p>
    <w:p>
      <w:pPr>
        <w:pStyle w:val="Normal"/>
        <w:bidi w:val="0"/>
        <w:spacing w:lineRule="auto" w:line="360"/>
        <w:ind w:right="-114" w:firstLine="72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4 alin. (1) lit. a), art. 5, art. 68 lit. g), art. 104 alin. 7, art.105 lit. a), art. 106, art. 107, art. 110, din Legea nr. 98 din 19 mai 2016 privind achiziţiile publice, cu modificările și completările ulterioare,</w:t>
      </w:r>
    </w:p>
    <w:p>
      <w:pPr>
        <w:pStyle w:val="Normal"/>
        <w:bidi w:val="0"/>
        <w:spacing w:lineRule="auto" w:line="360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art. 126 şi art. 127 din H.G nr. 395/2016</w:t>
      </w:r>
      <w:r>
        <w:rPr>
          <w:rFonts w:ascii="Cambria" w:hAnsi="Cambria"/>
          <w:b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Dispoziţia Preşedintelui Consiliului Judeţean Cluj nr. 356 din 20.04.2017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rivind numirea juriului    în scopul evaluării proiectelor prezentate în cadrul concursului de soluţii "Revitalizarea zonei Parcului Etnografic Romulus Vuia - pădurea HOIA - Cluj - Napoca"</w:t>
      </w:r>
    </w:p>
    <w:p>
      <w:pPr>
        <w:pStyle w:val="Normal"/>
        <w:bidi w:val="0"/>
        <w:spacing w:lineRule="auto" w:line="360"/>
        <w:ind w:left="720" w:right="-114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Se numește </w:t>
      </w:r>
      <w:r>
        <w:rPr>
          <w:rFonts w:ascii="Cambria" w:hAnsi="Cambria"/>
          <w:b w:val="false"/>
          <w:vanish w:val="false"/>
          <w:color w:val="auto"/>
          <w:sz w:val="24"/>
          <w:lang w:val="pt-BR"/>
        </w:rPr>
        <w:t xml:space="preserve">Comisia de evaluare    și negociere a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roiectelor prezentate în cadrul concursului de soluţii "Revitalizarea zonei Parcului Etnografic Romulus Vuia - pădurea HOIA - Cluj - Napoca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360"/>
        <w:ind w:firstLine="709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laudiu Salanță - arhitect șef, Direcția de Urbanism și Amenajarea Teritoriului,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Membri :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Corina Cristea    -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consilier jr, Serviciul Lucrări şi Achiziţii Publice,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Mureşanu Anda - Mihaela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- ş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ef serviciu, Serviciul Autorizări, Disciplină în Construcţii, Gis, Consiliul Judeţean Cluj</w:t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Furcovici Daniela-Georgeta - consilier, Serviciul Dezvoltare Locală şi Regională, Turism, Consiliul Judeţean Cluj</w:t>
      </w:r>
    </w:p>
    <w:p>
      <w:pPr>
        <w:pStyle w:val="Normal"/>
        <w:bidi w:val="0"/>
        <w:spacing w:lineRule="auto" w:line="360"/>
        <w:ind w:left="709" w:hanging="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Mihai Inoan - consilier, Serviciul Lucrări şi Achiziţii Publice,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ul Judeţean Cluj;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>Gherasim Judith - consilier, Serviciul Dezvoltare Locală şi Regională, Turism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Tiuca Adina - consilier, Serviciul Lucrări şi Achiziţii Publice,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rt. 3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