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ind w:right="297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297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>D I S P O Z I Ţ I A      Nr. 365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>din 2 mai 2017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 xml:space="preserve">privind suspendarea raportului de serviciu al doamnei Pruteanu Florina 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bidi w:val="0"/>
        <w:ind w:right="297" w:hanging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</w:rPr>
        <w:t>Luând în studiu referatul nr. 11955/28.04.2017</w:t>
      </w: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al Direcției Generale Buget-Finanțe, Resurse Umane, prin care se propune suspendarea raportului de serviciu al doamnei Pruteanu Florina, consilier la Serviciul Resurse Umane din cadrul aparatului de specialitate al Consiliului Județean Cluj, pe perioada </w:t>
      </w:r>
      <w:r>
        <w:rPr>
          <w:rFonts w:ascii="Cambria" w:hAnsi="Cambria"/>
          <w:b w:val="false"/>
          <w:sz w:val="24"/>
          <w:lang w:val="en-GB"/>
        </w:rPr>
        <w:t>03.05.2017-15.09.2017</w:t>
      </w:r>
      <w:r>
        <w:rPr>
          <w:rFonts w:ascii="Cambria" w:hAnsi="Cambria"/>
          <w:b w:val="false"/>
          <w:sz w:val="24"/>
          <w:lang w:val="ro-RO"/>
        </w:rPr>
        <w:t xml:space="preserve">, pentru un interes personal legitim; 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ind w:right="297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ţia nr. 219/2017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acordarea unor drepturi salariale doamnei Pruteanu Florina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1080" w:right="297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olicitarea nr. 4115/2017 de acordare a concediului fără plată;</w:t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117 din Legea nr. 188/1999,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privind Statutul funcţionarilor publici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republicată, cu modificările şi completările ulterioare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104, alin. (1), lit. a) coroborat cu alin. (2), lit. b) din Legea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administraţia publică local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54 şi 153 alin. (1) şi (2) din    Legea nr. 53/2003, </w:t>
      </w:r>
      <w:r>
        <w:rPr>
          <w:rFonts w:ascii="Cambria" w:hAnsi="Cambria"/>
          <w:b w:val="false"/>
          <w:i/>
          <w:vanish/>
          <w:color w:val="auto"/>
          <w:sz w:val="24"/>
          <w:lang w:val="ro-RO"/>
        </w:rPr>
        <w:t>&lt;LLNK 12003          0921 201      0 12&gt;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 xml:space="preserve">Codul muncii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republicată, cu modificările şi completările ulterioare, 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t. 30 din Regulamentul intern, aprobat prin Dispoziţia Preşedintelui Consiliului Judeţean Cluj nr. 414/2014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privind administraţia public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local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5055" w:leader="none"/>
        </w:tabs>
        <w:bidi w:val="0"/>
        <w:ind w:right="297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 suspendă raportul de serviciu al doamnei Pruteanu Florina, consilier la Serviciul Resurse Umane, pe perioada 03.05.2017-15.09.2017,    pentru un interes personal legitim.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2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şi punerea în aplicare a prevederilor prezentei dispoziții se încredințează Direcția Generală Buget-Finanțe, Resurse Umane prin Serviciul Resurse Umane. 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, prin intermediul secretarului judeţului, în termenul prevăzut de lege, doamnei Pruteanu Florina, Direcției Generale Buget-Finanțe,    Resurse Umane şi Prefectului Judeţ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                       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97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 R E Ş E D I N T E ,</w:t>
        <w:tab/>
        <w:tab/>
        <w:tab/>
        <w:tab/>
        <w:t>                  A V I Z A T: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p>
      <w:pPr>
        <w:pStyle w:val="Normal"/>
        <w:bidi w:val="0"/>
        <w:ind w:right="297" w:hanging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