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D I S P O Z I Ţ I A      NR. 366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 mai    201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a materialelor de natura obiectelor de inventar    </w:t>
      </w:r>
      <w:r>
        <w:rPr>
          <w:rFonts w:ascii="Times New Roman" w:hAnsi="Times New Roman"/>
          <w:b/>
          <w:sz w:val="24"/>
          <w:lang w:val="fr-FR"/>
        </w:rPr>
        <w:t xml:space="preserve">din inventarul </w:t>
      </w:r>
      <w:r>
        <w:rPr>
          <w:rFonts w:ascii="Times New Roman" w:hAnsi="Times New Roman"/>
          <w:b/>
          <w:sz w:val="24"/>
          <w:lang w:val="ro-RO"/>
        </w:rPr>
        <w:t>Şcolii Gimnaziale Speciale Transilvania Baciu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6143/07.03.2017 privind aprobarea scoaterii d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uz a materialelor de natura obiectelor de inventar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din </w:t>
      </w:r>
      <w:r>
        <w:rPr>
          <w:rFonts w:ascii="Times New Roman" w:hAnsi="Times New Roman"/>
          <w:b w:val="false"/>
          <w:sz w:val="24"/>
          <w:lang w:val="fr-FR"/>
        </w:rPr>
        <w:t>inventarul Şcolii Gimnaziale Speciale Transilvania Baciu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Ordon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3471/2008 pentru aprobarea Normelor metodologice privind reevaluarea şi amortizarea activelor fixe corporale aflate în patrimoniul instituţiilor publice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319 din 15 martie 2017 a Preşedintelui Consiliului Judeţean Cluj, privind constituirea Comisiei pentru analiza şi verificarea solicitărilor de scoatere din funcţiune a activelor fixe   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uz a materialelor de natura obiectelor de inventar,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valoar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e </w:t>
      </w:r>
      <w:r>
        <w:rPr>
          <w:rFonts w:ascii="Times New Roman" w:hAnsi="Times New Roman"/>
          <w:b/>
          <w:vanish w:val="false"/>
          <w:sz w:val="24"/>
          <w:lang w:val="en-US"/>
        </w:rPr>
        <w:t>4.031,77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inventarul</w:t>
      </w: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Şcolii Gimnaziale Speciale Transilvania Baciu,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 xml:space="preserve"> anex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, 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coala    Gimnazială Specială Transilvania Baci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prin intermediul secretarului judeţului, în termenul prevăzut de lege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colii Gimnaziale Speciale Transilvania Baciu,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vizat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