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both"/>
        <w:rPr/>
      </w:pPr>
      <w:r>
        <w:rPr>
          <w:rFonts w:ascii="Cambria" w:hAnsi="Cambria"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    </w:t>
      </w:r>
      <w:r>
        <w:rPr>
          <w:rFonts w:ascii="Cambria" w:hAnsi="Cambria"/>
          <w:b/>
          <w:sz w:val="24"/>
          <w:lang w:val="en-GB"/>
        </w:rPr>
        <w:t xml:space="preserve">D I S P O Z I Ţ I A          Nr. </w:t>
      </w:r>
      <w:r>
        <w:rPr>
          <w:rFonts w:ascii="Cambria" w:hAnsi="Cambria"/>
          <w:b/>
          <w:sz w:val="24"/>
          <w:lang w:val="fr-FR"/>
        </w:rPr>
        <w:t>370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2 mai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privind aprobarea rezultatelor evaluării managementului pe anul 2016 la unele instituţii de cultură aflate în subordinea Consiliului Judeţean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>Analizând referatul nr. 11927/2017 al Direcţiei Generale Buget-Finanţe, Resurse Umane, prin care s-a propus aprobarea rezultatelor evaluării managementului pe anul 2016 la unele instituţii de cultură aflate în subordinea Consiliului Judeţean Cluj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Ţinând cont de procesele verbale nr. 6373/2017, 7660/2017, 8296/2017 și 10957/2017 încheiate cu ocazia </w:t>
      </w:r>
      <w:r>
        <w:rPr>
          <w:rFonts w:ascii="Cambria" w:hAnsi="Cambria"/>
          <w:b w:val="false"/>
          <w:sz w:val="24"/>
          <w:lang w:val="fr-FR"/>
        </w:rPr>
        <w:t>evaluării managementului pe anul 2016 la unele instituţii de cultură aflate în subordinea Consiliului Judeţean Cluj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left="644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>art. 42 alin. (4) din Ordonanţa de Urgenţă a Guvernului nr. 189/2008 privind managementul instituţiilor publice de cultură, cu modificările şi completările ulterioare.</w:t>
      </w:r>
    </w:p>
    <w:p>
      <w:pPr>
        <w:pStyle w:val="Normal"/>
        <w:bidi w:val="0"/>
        <w:ind w:left="644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ind w:left="2124"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ind w:left="2124"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 aprobă rezultatele evaluării managementului pe anul 2016 la unele instituţii de cultură aflate în subordinea Consiliului Judeţean Cluj, cuprinse în </w:t>
      </w:r>
      <w:r>
        <w:rPr>
          <w:rFonts w:ascii="Cambria" w:hAnsi="Cambria"/>
          <w:b/>
          <w:i/>
          <w:sz w:val="24"/>
          <w:lang w:val="ro-RO"/>
        </w:rPr>
        <w:t>Anexa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before="240" w:after="0"/>
        <w:ind w:firstLine="72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sz w:val="24"/>
          <w:lang w:val="ro-RO"/>
        </w:rPr>
        <w:t>Pe baza rezultatelor obţinute la evaluarea pe anul 2016 toţi managerii au dreptul să-şi continue activitatea.</w:t>
      </w:r>
    </w:p>
    <w:p>
      <w:pPr>
        <w:pStyle w:val="Normal"/>
        <w:bidi w:val="0"/>
        <w:spacing w:before="240" w:after="0"/>
        <w:ind w:firstLine="709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 xml:space="preserve">Art. 3. 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spacing w:before="240" w:after="0"/>
        <w:ind w:firstLine="709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 xml:space="preserve">Art. 4. 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Prezenta dispoziţie se comunică, prin intermediul secretarului judeţului, în termenul prevăzut de lege, Direcţiei Generale Buget-Finanţe, Resurse Umane, persoanelor cuprinse în </w:t>
      </w:r>
      <w:r>
        <w:rPr>
          <w:rFonts w:ascii="Cambria" w:hAnsi="Cambria"/>
          <w:b/>
          <w:i/>
          <w:sz w:val="24"/>
          <w:lang w:val="ro-RO"/>
        </w:rPr>
        <w:t>Anexă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nexa la</w:t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ispoziţia nr. 370/2017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Rezultatele evaluării managementului pe anul 2016 la unele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instituţii de cultură aflate în subordinea Consiliului Judeţean Cluj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tbl>
      <w:tblPr>
        <w:tblW w:w="86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3089"/>
        <w:gridCol w:w="130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 xml:space="preserve">Nr.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crt.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Numele şi prenumele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Instituţi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Nota finală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1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Lucian Năstasă-Kovacs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Muzeul de Art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                                       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9,6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2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Ioana-Lidia Ilea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Muzeul Memorial "Octavian Goga"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9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3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Marius Tabacu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Filarmonica de Stat "Transilvania"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9,7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4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Emanuiel-Simion Mureşan-Petran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Teatrul de păpuşi „Puck"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 xml:space="preserve">                                       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9,7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5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Vasile Corpodean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Școala Populară de Arte "Tudor Jarda"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9,8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6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Mircea Arman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Revista "Tribuna"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                                       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9,5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7.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Dáné Tibor Kálmán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Revista "Művelődés"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                                       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9,50</w:t>
            </w:r>
          </w:p>
        </w:tc>
      </w:tr>
    </w:tbl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830" w:leader="none"/>
        </w:tabs>
        <w:bidi w:val="0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1830" w:leader="none"/>
        </w:tabs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